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Tabulka hodnocení - odborné zkušenosti vedoucího týmu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Hlk482955652"/>
      <w:bookmarkEnd w:id="0"/>
      <w:r>
        <w:rPr>
          <w:rFonts w:cs="Calibri" w:ascii="Calibri" w:hAnsi="Calibri"/>
          <w:sz w:val="22"/>
          <w:szCs w:val="22"/>
        </w:rPr>
        <w:t>Obchodní firma/Název/Jméno a příjmení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zápisu v obchodním rejstříku nebo jiné obdobné evidenci]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zápisu v obchodním rejstříku nebo jiné obdobné evidenci]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Bydliště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zápisu v obchodním rejstříku nebo jiné obdobné evidenci]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a/y oprávněná/é zastupovat dodavatele</w:t>
      </w:r>
      <w:r>
        <w:rPr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skutečnosti s uvedením alespoň jména a příjmení a funkce zastávané u dodavatele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82955652"/>
      <w:bookmarkStart w:id="2" w:name="_Hlk482955652"/>
      <w:bookmarkEnd w:id="2"/>
    </w:p>
    <w:p>
      <w:pPr>
        <w:pStyle w:val="NormalniTunnasted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ádí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ako </w:t>
      </w:r>
      <w:r>
        <w:rPr>
          <w:rFonts w:cs="Calibri" w:ascii="Calibri" w:hAnsi="Calibri"/>
          <w:sz w:val="22"/>
          <w:szCs w:val="22"/>
        </w:rPr>
        <w:t>vedoucího týmu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s níže uvedenými odbornými zkušenostmi),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jež se bude osobně, zásadním významem podílet na plnění veřejné zakázky: </w:t>
      </w:r>
      <w:r>
        <w:rPr>
          <w:rFonts w:cs="Calibri" w:ascii="Calibri" w:hAnsi="Calibri"/>
          <w:b w:val="false"/>
          <w:bCs w:val="false"/>
          <w:i/>
          <w:sz w:val="22"/>
          <w:szCs w:val="22"/>
          <w:highlight w:val="yellow"/>
        </w:rPr>
        <w:t>[doplní dodavatel dle skutečnosti s uvedením alespoň jména a příjmení]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825"/>
        <w:gridCol w:w="2410"/>
        <w:gridCol w:w="5386"/>
      </w:tblGrid>
      <w:tr>
        <w:trPr>
          <w:trHeight w:val="340" w:hRule="atLeast"/>
        </w:trPr>
        <w:tc>
          <w:tcPr>
            <w:tcW w:w="1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TEGORIE C.1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  <w:tc>
          <w:tcPr>
            <w:tcW w:w="4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/předmět referenční zakázky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,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5"/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lnění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6"/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 vč. kontaktních údajů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7"/>
            </w:r>
          </w:p>
        </w:tc>
      </w:tr>
      <w:tr>
        <w:trPr>
          <w:trHeight w:val="34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825"/>
        <w:gridCol w:w="2410"/>
        <w:gridCol w:w="5386"/>
      </w:tblGrid>
      <w:tr>
        <w:trPr>
          <w:trHeight w:val="340" w:hRule="atLeast"/>
        </w:trPr>
        <w:tc>
          <w:tcPr>
            <w:tcW w:w="1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TEGORIE C.2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8"/>
            </w:r>
          </w:p>
        </w:tc>
        <w:tc>
          <w:tcPr>
            <w:tcW w:w="4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/předmět referenční zakázky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9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,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0"/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lnění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1"/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 vč. kontaktních údajů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2"/>
            </w:r>
          </w:p>
        </w:tc>
      </w:tr>
      <w:tr>
        <w:trPr>
          <w:trHeight w:val="34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825"/>
        <w:gridCol w:w="2410"/>
        <w:gridCol w:w="5386"/>
      </w:tblGrid>
      <w:tr>
        <w:trPr>
          <w:trHeight w:val="340" w:hRule="atLeast"/>
        </w:trPr>
        <w:tc>
          <w:tcPr>
            <w:tcW w:w="1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TEGORIE C.3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3"/>
            </w:r>
          </w:p>
        </w:tc>
        <w:tc>
          <w:tcPr>
            <w:tcW w:w="4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/předmět referenční zakázky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4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,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5"/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lnění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6"/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 vč. kontaktních údajů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7"/>
            </w:r>
          </w:p>
        </w:tc>
      </w:tr>
      <w:tr>
        <w:trPr>
          <w:trHeight w:val="34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em této Tabulky dodavatel potvrzuje pravdivost, správnost a závaznost všech výše uvedených údajů.</w:t>
      </w:r>
    </w:p>
    <w:p>
      <w:pPr>
        <w:pStyle w:val="Normal"/>
        <w:keepNext w:val="tru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skutečnosti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skutečnosti]</w:t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1134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s uvedením alespoň jména a příjmení osob/y oprávněných/é zastupovat dodavatele shodně se záhlavím Tabulky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529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Osobou oprávněnou zastupovat dodavatele se rozumí dodavatel - fyzická osoba, u dodavatele - právnické osoby statutární orgán či orgány nebo člen či členové statutárního orgánu dle § 161 a násl. zákona č. 89/2012 Sb., občanský zákoník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</w:rPr>
        <w:t>OZ</w:t>
      </w:r>
      <w:r>
        <w:rPr>
          <w:rFonts w:cs="Calibri" w:ascii="Calibri" w:hAnsi="Calibri" w:asciiTheme="minorHAnsi" w:cstheme="minorHAnsi" w:hAnsiTheme="minorHAnsi"/>
        </w:rPr>
        <w:t>“), u dodavatele - podnikatele osoba pověřená dle § 430 a násl. OZ, zákonný zástupce/opatrovník dle § 457 a násl. OZ nebo osoba na základě plné moci/prokury dle § 441 a násl. OZ.</w:t>
      </w:r>
    </w:p>
  </w:footnote>
  <w:footnote w:id="3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 dodavatel doplní řádky dle počtu prokazovaných referenčních zakázek, a to v souladu s čl. 6.7 Výzvy k podání nabídky v neomezeném rozsahu.</w:t>
      </w:r>
    </w:p>
  </w:footnote>
  <w:footnote w:id="4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Relevantní referenční zakázkou, resp. zadávacím řízením se rozumí realizace zadávacího řízení ve smyslu § 3 zákona č. 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</w:rPr>
        <w:t>ZZVZ</w:t>
      </w:r>
      <w:r>
        <w:rPr>
          <w:rFonts w:cs="Calibri" w:ascii="Calibri" w:hAnsi="Calibri" w:asciiTheme="minorHAnsi" w:cstheme="minorHAnsi" w:hAnsiTheme="minorHAnsi"/>
        </w:rPr>
        <w:t>“), či § 21 zákona č. 137/2006 Sb., o veřejných zakázkách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</w:rPr>
        <w:t>ZVZ</w:t>
      </w:r>
      <w:r>
        <w:rPr>
          <w:rFonts w:cs="Calibri" w:ascii="Calibri" w:hAnsi="Calibri" w:asciiTheme="minorHAnsi" w:cstheme="minorHAnsi" w:hAnsiTheme="minorHAnsi"/>
        </w:rPr>
        <w:t>“), v němž vedoucí týmu osobně zpracoval či odpovídal za zpracování zadávacích podmínek a následně za jeho komplexní administraci,</w:t>
      </w:r>
      <w:r>
        <w:rPr>
          <w:rFonts w:cs="Calibri" w:ascii="Calibri" w:hAnsi="Calibri" w:asciiTheme="minorHAnsi" w:cstheme="minorHAnsi" w:hAnsiTheme="minorHAnsi"/>
          <w:szCs w:val="22"/>
        </w:rPr>
        <w:t xml:space="preserve"> ve formě otevřeného řízení nebo užšího řízení nebo jednacího řízení s uveřejněním na zadání </w:t>
      </w:r>
      <w:r>
        <w:rPr>
          <w:rFonts w:cs="Calibri" w:ascii="Calibri" w:hAnsi="Calibri" w:asciiTheme="minorHAnsi" w:cstheme="minorHAnsi" w:hAnsiTheme="minorHAnsi"/>
          <w:b/>
          <w:bCs/>
          <w:szCs w:val="22"/>
          <w:u w:val="single"/>
        </w:rPr>
        <w:t>nadlimitní</w:t>
      </w:r>
      <w:r>
        <w:rPr>
          <w:rFonts w:cs="Calibri" w:ascii="Calibri" w:hAnsi="Calibri" w:asciiTheme="minorHAnsi" w:cstheme="minorHAnsi" w:hAnsiTheme="minorHAnsi"/>
          <w:szCs w:val="22"/>
        </w:rPr>
        <w:t xml:space="preserve"> veřejné zakázky na uzavření pojistné smlouvy/pojistných smluv, přičemž takové zadávací řízení bylo ukončeno v posledních 5 letech před podáním nabídky v tomto výběrovém řízení</w:t>
      </w:r>
      <w:r>
        <w:rPr>
          <w:rFonts w:cs="Calibri" w:ascii="Calibri" w:hAnsi="Calibri" w:asciiTheme="minorHAnsi" w:cstheme="minorHAnsi" w:hAnsiTheme="minorHAnsi"/>
        </w:rPr>
        <w:t>.</w:t>
      </w:r>
    </w:p>
  </w:footnote>
  <w:footnote w:id="5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názvu/předmětu referenční zakázky (tj. v souladu s čl. 6.5 Výzvy k podání nabídky), režimu veřejné zakázky dle předpokládané hodnoty (tj. v souladu s čl. 6.5 Výzvy k podání nabídky nadlimitní).</w:t>
      </w:r>
    </w:p>
  </w:footnote>
  <w:footnote w:id="6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měsíce a roku ukončení referenční zakázky, resp. zadávacího řízení.</w:t>
      </w:r>
    </w:p>
  </w:footnote>
  <w:footnote w:id="7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obchodní firmy/názvu/jména a příjmení objednatele, jména a příjmení, telefonických a/nebo e-mailových údajů kontaktní osoby objednatele.</w:t>
      </w:r>
    </w:p>
  </w:footnote>
  <w:footnote w:id="8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 dodavatel doplní řádky dle počtu prokazovaných referenčních zakázek, a to v souladu s čl. 6.7 Výzvy k podání nabídky v neomezeném rozsahu.</w:t>
      </w:r>
    </w:p>
  </w:footnote>
  <w:footnote w:id="9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Relevantní </w:t>
      </w:r>
      <w:r>
        <w:rPr>
          <w:rFonts w:cs="Calibri" w:ascii="Calibri" w:hAnsi="Calibri" w:asciiTheme="minorHAnsi" w:cstheme="minorHAnsi" w:hAnsiTheme="minorHAnsi"/>
          <w:szCs w:val="22"/>
        </w:rPr>
        <w:t>referenční</w:t>
      </w:r>
      <w:r>
        <w:rPr>
          <w:rFonts w:cs="Calibri" w:ascii="Calibri" w:hAnsi="Calibri" w:asciiTheme="minorHAnsi" w:cstheme="minorHAnsi" w:hAnsiTheme="minorHAnsi"/>
        </w:rPr>
        <w:t xml:space="preserve"> zakázkou, resp. zadávacím řízením se rozumí realizace zadávacího řízení ve smyslu § 3 ZZVZ či § 21 ZVZ, v němž vedoucí týmu osobně zpracoval či odpovídal za zpracování zadávacích podmínek a následně jeho komplexní administraci, konkr. </w:t>
      </w:r>
      <w:r>
        <w:rPr>
          <w:rFonts w:cs="Calibri" w:ascii="Calibri" w:hAnsi="Calibri" w:asciiTheme="minorHAnsi" w:cstheme="minorHAnsi" w:hAnsiTheme="minorHAnsi"/>
          <w:szCs w:val="22"/>
        </w:rPr>
        <w:t>zadávací řízení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 podlimitní</w:t>
      </w:r>
      <w:r>
        <w:rPr>
          <w:rFonts w:cs="Calibri" w:ascii="Calibri" w:hAnsi="Calibri" w:asciiTheme="minorHAnsi" w:cstheme="minorHAnsi" w:hAnsiTheme="minorHAnsi"/>
          <w:szCs w:val="22"/>
        </w:rPr>
        <w:t xml:space="preserve"> veřejné zakázky na uzavření pojistné smlouvy/pojistných smluv, přičemž takové zadávací řízení bylo ukončeno v posledních 5 letech před podáním nabídky v tomto výběrovém řízení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názvu/předmětu referenční zakázky (tj. v souladu s čl. 6.5 Výzvy k podání nabídky), režimu veřejné zakázky dle předpokládané hodnoty (tj. v souladu s čl. 6.5 Výzvy k podání nabídky podlimitní).</w:t>
      </w:r>
    </w:p>
  </w:footnote>
  <w:footnote w:id="11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měsíce a roku ukončení referenční zakázky, resp. zadávacího řízení.</w:t>
      </w:r>
    </w:p>
  </w:footnote>
  <w:footnote w:id="12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obchodní firmy/názvu/jména a příjmení objednatele, jména a příjmení, telefonických a/nebo e-mailových údajů kontaktní osoby objednatele.</w:t>
      </w:r>
    </w:p>
  </w:footnote>
  <w:footnote w:id="13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 dodavatel doplní řádky dle počtu prokazovaných referenčních zakázek, a to v souladu s čl. 6.7 Výzvy k podání nabídky v neomezeném rozsahu.</w:t>
      </w:r>
    </w:p>
  </w:footnote>
  <w:footnote w:id="14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Relevantní </w:t>
      </w:r>
      <w:r>
        <w:rPr>
          <w:rFonts w:cs="Calibri" w:ascii="Calibri" w:hAnsi="Calibri" w:asciiTheme="minorHAnsi" w:cstheme="minorHAnsi" w:hAnsiTheme="minorHAnsi"/>
          <w:szCs w:val="22"/>
        </w:rPr>
        <w:t>referenční</w:t>
      </w:r>
      <w:r>
        <w:rPr>
          <w:rFonts w:cs="Calibri" w:ascii="Calibri" w:hAnsi="Calibri" w:asciiTheme="minorHAnsi" w:cstheme="minorHAnsi" w:hAnsiTheme="minorHAnsi"/>
        </w:rPr>
        <w:t xml:space="preserve"> zakázkou, resp. zadávacím řízením se rozumí realizace zadávacího řízení ve smyslu § 3 ZZVZ či § 21 ZVZ, v němž vedoucí týmu osobně zpracoval či odpovídal za zpracování </w:t>
      </w:r>
      <w:r>
        <w:rPr>
          <w:rFonts w:cs="Calibri" w:ascii="Calibri" w:hAnsi="Calibri" w:asciiTheme="minorHAnsi" w:cstheme="minorHAnsi" w:hAnsiTheme="minorHAnsi"/>
          <w:szCs w:val="22"/>
        </w:rPr>
        <w:t>zadávací dokumentace a následně za administraci zadávacího řízení ve formě otevřeného řízení nebo užšího řízení nebo jednacího řízení s uveřejněním na zadání nadlimitní veřejné zakázky na dodávky či služby, jež bylo ukončeno v posledních 3 letech před podáním nabídky v tomto výběrovém řízení.</w:t>
      </w:r>
    </w:p>
  </w:footnote>
  <w:footnote w:id="15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názvu/předmětu referenční zakázky (tj. v souladu s čl. 6.5 Výzvy k podání nabídky), druhu zadávacího řízení, režimu veřejné zakázky dle předpokládané hodnoty.</w:t>
      </w:r>
    </w:p>
  </w:footnote>
  <w:footnote w:id="16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měsíce a roku ukončení referenční zakázky, tedy předmětného zadávacího řízení.</w:t>
      </w:r>
    </w:p>
  </w:footnote>
  <w:footnote w:id="17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obchodní firmy/názvu/jména a příjmení objednatele, jména a příjmení, telefonických a/nebo e-mailových údajů kontaktní osoby objedn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eřejná zakázka malého rozsahu na služby s názvem: „Odborné poradenství a administrace veřejné zakázky na pojišťovací služby“</w:t>
    </w:r>
  </w:p>
  <w:p>
    <w:pPr>
      <w:pStyle w:val="Header"/>
      <w:tabs>
        <w:tab w:val="clear" w:pos="4153"/>
        <w:tab w:val="clear" w:pos="8306"/>
      </w:tabs>
      <w:jc w:val="center"/>
      <w:rPr>
        <w:rFonts w:ascii="Calibri" w:hAnsi="Calibri" w:cs="Calibri" w:asciiTheme="minorHAnsi" w:cstheme="minorHAnsi" w:hAnsiTheme="minorHAnsi"/>
        <w:bCs/>
        <w:iCs/>
        <w:sz w:val="22"/>
        <w:szCs w:val="22"/>
      </w:rPr>
    </w:pPr>
    <w:r>
      <w:rPr>
        <w:rFonts w:cs="Calibri" w:cstheme="minorHAnsi" w:ascii="Calibri" w:hAnsi="Calibri"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iPriority w:val="99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b4b2e"/>
    <w:rPr/>
  </w:style>
  <w:style w:type="character" w:styleId="ZhlavChar" w:customStyle="1">
    <w:name w:val="Záhlaví Char"/>
    <w:link w:val="Header"/>
    <w:uiPriority w:val="99"/>
    <w:qFormat/>
    <w:rsid w:val="008839ee"/>
    <w:rPr/>
  </w:style>
  <w:style w:type="character" w:styleId="NormalniTunnastedChar" w:customStyle="1">
    <w:name w:val="Normalni - Tučné na střed Char"/>
    <w:link w:val="NormalniTunnasted"/>
    <w:qFormat/>
    <w:locked/>
    <w:rsid w:val="00296b8d"/>
    <w:rPr>
      <w:rFonts w:ascii="Arial Narrow" w:hAnsi="Arial Narrow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eb4b2e"/>
    <w:pPr/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296b8d"/>
    <w:pPr>
      <w:spacing w:before="0" w:after="120"/>
      <w:jc w:val="center"/>
    </w:pPr>
    <w:rPr>
      <w:rFonts w:ascii="Arial Narrow" w:hAnsi="Arial Narrow"/>
      <w:b/>
      <w:bCs/>
    </w:rPr>
  </w:style>
  <w:style w:type="paragraph" w:styleId="Zkladntext31" w:customStyle="1">
    <w:name w:val="Základní text 31"/>
    <w:basedOn w:val="Normal"/>
    <w:uiPriority w:val="99"/>
    <w:qFormat/>
    <w:rsid w:val="009a2fb9"/>
    <w:pPr>
      <w:overflowPunct w:val="true"/>
      <w:spacing w:lineRule="atLeast" w:line="240" w:before="120" w:after="0"/>
      <w:jc w:val="both"/>
      <w:textAlignment w:val="baseline"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47f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7E142F-F3CE-4C96-8073-C1BF3A15F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05C033-85D1-483A-A15E-2197265A64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FE5E3A-87F8-4CF1-89D3-9722617CD4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AF2EEE0-D93D-4343-A666-9FED59592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1</Words>
  <Characters>1265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3:00Z</dcterms:created>
  <dc:creator>Ivana</dc:creator>
  <dc:description/>
  <dc:language>en-US</dc:language>
  <cp:lastModifiedBy>Naďa Pálenská</cp:lastModifiedBy>
  <cp:lastPrinted>2011-07-12T15:59:00Z</cp:lastPrinted>
  <dcterms:modified xsi:type="dcterms:W3CDTF">2020-02-17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</Properties>
</file>