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>DNS 01 – Dodávka kancelářského papíru bez náhradního plnění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bookmarkStart w:id="0" w:name="_GoBack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Filip Janočko</cp:lastModifiedBy>
  <dcterms:modified xsi:type="dcterms:W3CDTF">2019-12-03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