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říloha č. 10 Zadávací dokumenta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technická specifikace – část 1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ce veřejné zakázky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Dodávky nemocničních a pečovatelských lůžek včetně pasivních antidekubitních matrací a pacientských stolků pro příspěvkové organizace zřizované Jihomoravským krajem 2019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Číslo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Z/2019/006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URL zadávacího řízení v E-ZAK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>https://ezak.cejiza.cz/contract_display_220.html</w:t>
              </w:r>
            </w:hyperlink>
          </w:p>
        </w:tc>
      </w:tr>
    </w:tbl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Nemocniční lůžko typ I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8761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8"/>
                <w:szCs w:val="24"/>
                <w:lang w:val="cs-CZ" w:bidi="ar-SA"/>
              </w:rPr>
              <w:t>Vymezení požadavk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latná norma ČSN EN 60601-2-5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tyřdílná ložná plocha z odjímatelných plastových dílů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evná ocelová konstrukce s nárazovými kolečky umístěných v jejích rozích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ložné plochy min. 90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élka ložné plochy 200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elková šířka lůžka včetně bočnic 100 cm +/- 2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(elektrický pohon musí zvednout, udržet a být plně funkční pro tuto nosnost) min. 250 kg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odloužení ložné plochy o min. 15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dový a stehenní díl ovládaný elektromotorem s automatickým odsunem při polohování (dvojitá autoregrese min. 16 cm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Lýtkový díl polohovatelný mechanick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mechanického nouzového odblokování zádového díl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u w:val="single"/>
                <w:lang w:val="cs-CZ" w:bidi="ar-SA"/>
              </w:rPr>
              <w:t>Funkce TR/ATR min. 15° pomocí elektromotor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ůžka - zdvih lůžka pomocí elektromotor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ožné plochy pomocí elektromotoru minimálně v rozsahu minimálně 40 – 75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olnost proti vodě, mycím a dezinfekčním prostředkům běžně používaným v nemocnicích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Absence dutin s možností zatečení mycí vod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stranic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Integrované spustitelné (s tlumením) dělené plastové postranice na 2/3 lůžk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žní postranice s pojistkou proti náhodnému spuštění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ela s aretací proti samovolnému vytažení, celoplastová; dekor bílý, nebo odstíny bílé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bilní lůžko - 4 ks koleček, Ø minimálně 150 mm, centrální brzda (brzda v každém rohu lůžka), směrová aretac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Ovladač lůžk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u w:val="single"/>
                <w:lang w:val="cs-CZ" w:bidi="ar-SA"/>
              </w:rPr>
              <w:t>Sesterský ovladač lůžka s ochranou proti nechtěnému polohování, s možností blokace jednotlivých funkcí a předprogramovanými důležitými polohami (minimálně resuscitační poloha CPR, kardiacké křeslo, Trendelenburgova poloha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cientský ovladač pro nastavení výšky a polohování zádového a stehenního dílu s integrovanou svítilno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Další parametr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apájení 230 V, 50 Hz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5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lohová bateri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6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chrana elektromotorů proti přetížení (zhotovitel uvede způsob ochrany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7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vukový alarm nezabržděného lůžk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8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a držáky pro hrazdu a infuzní stojan v hlavové a nožní části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9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na příslušenství po stranách lůžka s držáky na močové sáčk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0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lička na lůžkovin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říslušenství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razd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dlo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Infuzní stojan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Nemocniční lůžko typ II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8761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8"/>
                <w:szCs w:val="24"/>
                <w:lang w:val="cs-CZ" w:bidi="ar-SA"/>
              </w:rPr>
              <w:t>Vymezení požadavk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latná norma ČSN EN 60601-2-5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tyřdílná ložná plocha z odjímatelných plastových dílů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evná ocelová konstrukce s nárazovými kolečky umístěných v jejích rozích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ložné plochy min. 90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élka ložné plochy 200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elková šířka lůžka včetně bočnic 100 cm +/- 2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(elektrický pohon musí zvednout, udržet a být plně funkční pro tuto nosnost) min. 250 kg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odloužení ložné plochy o min. 15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dový a stehenní díl ovládaný elektromotorem s automatickým odsunem při polohování (dvojitá autoregrese min. 16 cm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Lýtkový díl polohovatelný mechanick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mechanického nouzového odblokování zádového díl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ůžka - zdvih lůžka pomocí elektromotor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ožné plochy pomocí elektromotoru minimálně v rozsahu minimálně 40 – 75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olnost proti vodě, mycím a dezinfekčním prostředkům běžně používaným v nemocnicích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Absence dutin s možností zatečení mycí vod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stranic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Integrované spustitelné (s tlumením) dělené plastové postranice na 2/3 lůžk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žní postranice s pojistkou proti náhodnému spuštění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ela s aretací proti samovolnému vytažení, celoplastová; dekor bílý, nebo odstíny bílé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bilní lůžko - 4 ks koleček, Ø minimálně 150 mm, centrální brzda (brzda v každém rohu lůžka), směrová aretac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Ovladač lůžk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cientský ovladač pro nastavení výšky a polohování zádového a stehenního dílu s integrovanou svítilno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Další parametr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apájení 230 V, 50 Hz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lohová bateri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chrana elektromotorů proti přetížení (zhotovitel uvede způsob ochrany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5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vukový alarm nezabržděného lůžk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6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a držáky pro hrazdu a infuzní stojan v hlavové a nožní části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7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na příslušenství po stranách lůžka s držáky na močové sáčk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8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lička na lůžkovin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říslušenství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9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razd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0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dlo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Infuzní stojan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Nemocniční lůžko typ III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8761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8"/>
                <w:szCs w:val="24"/>
                <w:lang w:val="cs-CZ" w:bidi="ar-SA"/>
              </w:rPr>
              <w:t>Vymezení požadavk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latná norma ČSN EN 60601-2-5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tyřdílná ložná plocha z odjímatelných plastových dílů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evná ocelová konstrukce s nárazovými kolečky umístěných v jejích rozích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ložné plochy max. 90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élka ložné plochy 200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elková šířka lůžka včetně bočnic max. 1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(elektrický pohon musí zvednout, udržet a být plně funkční pro tuto nosnost) min. 250 kg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odloužení ložné plochy o min. 15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dový a stehenní díl ovládaný elektromotorem s automatickým odsunem při polohování (dvojitá autoregrese min. 16 cm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Lýtkový díl polohovatelný mechanick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mechanického nouzového odblokování zádového díl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Funkce TR/ATR min. 15° pomocí elektromotor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ůžka - zdvih lůžka pomocí elektromotor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ožné plochy pomocí elektromotoru minimálně v rozsahu minimálně 40 – 75 cm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olnost proti vodě, mycím a dezinfekčním prostředkům běžně používaným v nemocnicích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Absence dutin s možností zatečení mycí vod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stranic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Integrované spustitelné (s tlumením) dělené plastové postranice na 2/3 lůžk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žní postranice s pojistkou proti náhodnému spuštění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ela s aretací proti samovolnému vytažení, celoplastová; dekor modrý, nebo odstíny modré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bilní lůžko - 4 ks koleček, Ø minimálně 150 mm, centrální brzda (brzda v každém rohu lůžka), směrová aretac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Ovladač lůžk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esterský ovladač lůžka s ochranou proti nechtěnému polohování, s možností blokace jednotlivých funkcí a předprogramovanými důležitými polohami (minimálně resuscitační poloha CPR, kardiacké křeslo, Trendelenburgova poloha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cientský ovladač pro nastavení výšky a polohování zádového a stehenního dílu s integrovanou svítilnou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Další parametr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apájení 230 V, 50 Hz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5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lohová bateri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6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chrana elektromotorů proti přetížení (zhotovitel uvede způsob ochrany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7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vukový alarm nezabržděného lůžk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8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a držáky pro hrazdu a infuzní stojan v hlavové a nožní části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9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na příslušenství po stranách lůžka s držáky na močové sáčk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0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lička na lůžkoviny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říslušenství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1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razd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2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dlo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3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Infuzní stojan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atrace typ I.</w:t>
      </w:r>
    </w:p>
    <w:tbl>
      <w:tblPr>
        <w:tblStyle w:val="Mkatabulky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8076"/>
      </w:tblGrid>
      <w:tr>
        <w:trPr>
          <w:trHeight w:val="317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>
          <w:trHeight w:val="63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 matrace: pasivní antidekubitní matrace min. pro střední riziko vzniku dekubitů.</w:t>
            </w:r>
          </w:p>
        </w:tc>
      </w:tr>
      <w:tr>
        <w:trPr>
          <w:trHeight w:val="317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180 kg</w:t>
            </w:r>
          </w:p>
        </w:tc>
      </w:tr>
      <w:tr>
        <w:trPr>
          <w:trHeight w:val="317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Jádro</w:t>
            </w:r>
          </w:p>
        </w:tc>
      </w:tr>
      <w:tr>
        <w:trPr>
          <w:trHeight w:val="317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Složení: PUR pěna s hustotou min. 43 kg/m3</w:t>
            </w:r>
          </w:p>
        </w:tc>
      </w:tr>
      <w:tr>
        <w:trPr>
          <w:trHeight w:val="967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Průřez: rovnoměrné prořezy na celé ploše matrace, u hlavy a nohou hustší prořezy pro vyšší komfort</w:t>
            </w:r>
          </w:p>
        </w:tc>
      </w:tr>
      <w:tr>
        <w:trPr>
          <w:trHeight w:val="302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tah</w:t>
            </w:r>
          </w:p>
        </w:tc>
      </w:tr>
      <w:tr>
        <w:trPr>
          <w:trHeight w:val="317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ost proti vnějším tekutinám</w:t>
            </w:r>
          </w:p>
        </w:tc>
      </w:tr>
      <w:tr>
        <w:trPr>
          <w:trHeight w:val="317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nadno snímatelný</w:t>
            </w:r>
          </w:p>
        </w:tc>
      </w:tr>
      <w:tr>
        <w:trPr>
          <w:trHeight w:val="332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užný ve všech směrech</w:t>
            </w:r>
          </w:p>
        </w:tc>
      </w:tr>
      <w:tr>
        <w:trPr>
          <w:trHeight w:val="63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min. na dvou stranách, překrytý, s ochranou proti znečištění</w:t>
            </w:r>
          </w:p>
        </w:tc>
      </w:tr>
      <w:tr>
        <w:trPr>
          <w:trHeight w:val="63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je kontinuálně svařované, zabraňující průsaku nečistot do jádra</w:t>
            </w:r>
          </w:p>
        </w:tc>
      </w:tr>
      <w:tr>
        <w:trPr>
          <w:trHeight w:val="63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 potahu antibakteriální, dezinfikovatelný běžnými prostředky</w:t>
            </w:r>
          </w:p>
        </w:tc>
      </w:tr>
      <w:tr>
        <w:trPr>
          <w:trHeight w:val="317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Rozměr</w:t>
            </w:r>
          </w:p>
        </w:tc>
      </w:tr>
      <w:tr>
        <w:trPr>
          <w:trHeight w:val="63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a délka matrace odpovídá vnitřním rozměrům ložné plochy dodaných lůžek</w:t>
            </w:r>
          </w:p>
        </w:tc>
      </w:tr>
      <w:tr>
        <w:trPr>
          <w:trHeight w:val="317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atrace typ II.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05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 matrace: pasivní antidekubitní matrace min. pro střední riziko vzniku dekubitů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Úchyty pro matraci pro lepší manipulovatelnos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180 kg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Jádr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ložení: sendvičová matrace ze 2 druhů pěn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rchní díl matrace: antidekubitní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pěna je nosná s nosností min. 180 kg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(nosná) strana matrace má prořezy na šířce matrace v místě, kde se lůžko polohu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řez: oboustranně prořezané zajišťující zónovou tuhost alespoň ve třech zónách – hlava, tělo, pat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kraje jsou zpevněné tužší pěno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vrch jádra: po celém povrchu jádra min. 20 mm viskoelastické pěny, min. hustota 50 kg/m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Potah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ý proti vnějším tekutinám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ropropustný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strana matrace je z protiskluzného materiál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nímatelnost - snadno snímatelný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užný ve všech směrech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po celém obvodu matrace, překrytý, s ochranou proti znečištění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je kontinuálně svařované, zabraňující průsaku nečistot do jádr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 potahu antibakteriální, dezinfikovatelný běžnými prostředk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Rozmě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a délka matrace odpovídá vnitřním rozměrům ložné plochy dodaných lůžek do počtu dodaných lůžek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a délka matrace nad počet dodaných lůžek (tj. v případě dodání matrace samostatně, bez současného dodání lůžka) odpovídá rozměrům 90 x 200 cm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atrace typ III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788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 matrace: pasivní antidekubitní matrace min. pro III. stupeň rizika vzniku dekubi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Úchyty pro matraci pro lepší manipulovatelnost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20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Jádr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loženo ze 3 typů pě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(vyhovuje min. CRIB 5 nebo jiné obdobné normě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vrstva: viscoelastická pěna o hustotě min. 85 kg/m³ a tloušťce min. 5 cm, odpor pěny proti stlačení max. 2,7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vrstva: polyuretanová pěna o hustotě min. 46 kg/m³ a odporu pěny proti stlačení max. 6,5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řez oboustranně prořezané zajišťující zónovou tuhost alespoň ve třech zónách – hlava, tělo, pa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kraje vyztuženy polyuretanovou pěnou hustoty min. 50 kg/m³ a odporem pěny proti stlačení max. 3,6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Pota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ý proti vnějším tekutinám (výška vodního sloupce min. 200 cm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aní – pr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Prodyšnosti materiálu potahu – v případě navlhnutí matrace je možné vyschnutí bez nutnosti sundání potahu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strana matrace je z protiskluzného materiál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horní strana potahu (vyhovuje min. CRIB 7 nebo jiné obdobné normě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boční a spodní strana potahu (vyhovuje min. CRIB 5 nebo jiné obdobné normě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nímatelnost - snadno sním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užný ve všech směre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po celém obvodu matrace, překrytý, s ochranou proti znečiště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je kontinuálně svařované, zabraňující průsaku nečistot do jád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 potahu antibakteriální, desinfikovatelný běžnými prostředk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Rozmě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Šířka a délka matrace odpovídá vnitřním rozměrům ložné plochy dodaných lůžek do počtu dodaných lůžek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Stolek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05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jízdnost: pojízdný noční stol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řístupnost: oboustranně přístupný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64" w:hanging="0"/>
              <w:contextualSpacing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Je-li Kupujícím nemocnice Hodonín, držák na ručník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Jídelní deska: plynule výškově nastavitelná s posilovací pružinou a automatickou aretací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Rozměr: 90 x 50 x 45 cm (v x š x h) - tolerance +/- 5 cm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Spodní skříňka: velká, s min. 1 držákem</w:t>
            </w:r>
            <w:r>
              <w:rPr>
                <w:rFonts w:cs="Calibri"/>
                <w:kern w:val="0"/>
                <w:sz w:val="24"/>
                <w:szCs w:val="24"/>
                <w:lang w:val="cs-CZ" w:bidi="ar-SA"/>
              </w:rPr>
              <w:t>  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na PET lahev (1,5 l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umístěném na dveř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kládací plocha mezi zásuvkou a skříňkou (nika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zásuvka. malá s lakovanými madly a vyjímatelnými plastovými vložkami, se zámkem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yjímatelná plastová vložka odolná vůči dezinfekcí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Korpu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Je-li Kupujícím Nemocnice Znojmo, dekor modrý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Není-li Kupujícím nemocnice Znojmo, dekor bílý nebo odstíny bílé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: kovový, lakovaný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Jídelní deska je integrovaná do korpus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Je-li Kupujícím Nemocnice Hustopeče, je jídelní deska výškově stavitelná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4 kolečka, brzditelná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měr koleček min. 65 mm</w:t>
            </w:r>
          </w:p>
        </w:tc>
      </w:tr>
    </w:tbl>
    <w:p>
      <w:pPr>
        <w:pStyle w:val="Normal"/>
        <w:spacing w:before="0" w:after="160"/>
        <w:rPr>
          <w:rFonts w:ascii="Segoe UI" w:hAnsi="Segoe UI" w:cs="Segoe UI"/>
          <w:bCs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6338363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t xml:space="preserve">Stránka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PAGE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12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0"/>
            <w:szCs w:val="20"/>
          </w:rPr>
          <w:t xml:space="preserve"> z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NUMPAGES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12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bfb"/>
    <w:pPr>
      <w:keepNext w:val="true"/>
      <w:spacing w:before="0" w:after="120"/>
      <w:jc w:val="center"/>
      <w:outlineLvl w:val="0"/>
    </w:pPr>
    <w:rPr>
      <w:rFonts w:ascii="Calibri Light" w:hAnsi="Calibri Light"/>
      <w:b/>
      <w:bCs/>
      <w:cap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a1bfb"/>
    <w:rPr>
      <w:rFonts w:ascii="Calibri Light" w:hAnsi="Calibri Light" w:eastAsia="Times New Roman" w:cs="Times New Roman"/>
      <w:b/>
      <w:bCs/>
      <w:caps/>
      <w:kern w:val="2"/>
      <w:szCs w:val="32"/>
      <w:lang w:eastAsia="cs-CZ"/>
    </w:rPr>
  </w:style>
  <w:style w:type="character" w:styleId="Pagenumber">
    <w:name w:val="page number"/>
    <w:qFormat/>
    <w:rsid w:val="003a1bfb"/>
    <w:rPr/>
  </w:style>
  <w:style w:type="character" w:styleId="ZkladntextChar" w:customStyle="1">
    <w:name w:val="Základní text Char"/>
    <w:basedOn w:val="DefaultParagraphFont"/>
    <w:qFormat/>
    <w:rsid w:val="003a1bfb"/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3a1bfb"/>
    <w:rPr>
      <w:color w:val="808080"/>
    </w:rPr>
  </w:style>
  <w:style w:type="character" w:styleId="InternetLink">
    <w:name w:val="Hyperlink"/>
    <w:unhideWhenUsed/>
    <w:rsid w:val="003a1bfb"/>
    <w:rPr>
      <w:color w:val="96004E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a1bfb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1b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a1bfb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a1b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a1b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a1bfb"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3a1bf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a1bf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a1b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3a1bf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3a1bfb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ejiza.cz/contract_display_22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6B454-2386-4D94-8382-D6CA7E666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805</Words>
  <Characters>10654</Characters>
  <CharactersWithSpaces>124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8:00Z</dcterms:created>
  <dc:creator>Jan Drochytka</dc:creator>
  <dc:description/>
  <dc:language>en-US</dc:language>
  <cp:lastModifiedBy>David Mareš</cp:lastModifiedBy>
  <dcterms:modified xsi:type="dcterms:W3CDTF">2019-06-25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