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říloha č. 8 Zadávací dokumenta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Funkční ověření vzorků – část 1</w:t>
      </w:r>
    </w:p>
    <w:p>
      <w:pPr>
        <w:pStyle w:val="Normal"/>
        <w:spacing w:lineRule="auto" w:line="264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ce veřejné zakázky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Dodávky nemocničních a pečovatelských lůžek včetně pasivních antidekubitních matrací a pacientských stolků pro příspěvkové organizace zřizované Jihomoravským krajem 2019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Číslo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/2019/00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URL zadávacího řízení v E-ZAK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>https://ezak.cejiza.cz/contract_display_220.html</w:t>
              </w:r>
            </w:hyperlink>
          </w:p>
        </w:tc>
      </w:tr>
    </w:tbl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 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ust. čl. III. odst. 1 předlohy smlouvy, která je přílohou č. 1 zadávací dokumentace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 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Nemocniční lůžko typ III včetně matrace typu III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Style w:val="Mkatabulky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4"/>
      </w:tblGrid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Nemocniční lůžko typu III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99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vukový alarm nezabrzděného lůžka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ložné plochy 200 cm</w:t>
            </w:r>
          </w:p>
        </w:tc>
      </w:tr>
      <w:tr>
        <w:trPr>
          <w:trHeight w:val="570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aximální celková šířka lůžka 100 cm (včetně bočnic)</w:t>
            </w:r>
          </w:p>
        </w:tc>
      </w:tr>
      <w:tr>
        <w:trPr>
          <w:trHeight w:val="887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osnost minimálně 250 kg (elektrický pohon musí zvednout, udržet a být plně funkční i pro tuto minimální nosnost)</w:t>
            </w:r>
          </w:p>
        </w:tc>
      </w:tr>
      <w:tr>
        <w:trPr>
          <w:trHeight w:val="570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žnost prodloužení ložné plochy minimálně o 15 cm</w:t>
            </w:r>
          </w:p>
        </w:tc>
      </w:tr>
      <w:tr>
        <w:trPr>
          <w:trHeight w:val="299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Funkce TR/ATR min. 15° pomocí elektromotoru</w:t>
            </w:r>
          </w:p>
        </w:tc>
      </w:tr>
      <w:tr>
        <w:trPr>
          <w:trHeight w:val="570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ové nastavení lůžka - zdvih lůžka pomocí elektromotoru</w:t>
            </w:r>
          </w:p>
        </w:tc>
      </w:tr>
      <w:tr>
        <w:trPr>
          <w:trHeight w:val="586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ové nastavení ložné plochy pomocí elektromotoru minimálně v rozsahu 40 - 75 cm</w:t>
            </w:r>
          </w:p>
        </w:tc>
      </w:tr>
      <w:tr>
        <w:trPr>
          <w:trHeight w:val="586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Odolnost proti mycím a dezinfekčním prostředkům</w:t>
            </w:r>
          </w:p>
        </w:tc>
      </w:tr>
      <w:tr>
        <w:trPr>
          <w:trHeight w:val="872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bilní lůžko - 4 ks koleček, centrální brzda (brzda v každém rohu lůžka), směrová aretace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Funkčnost ovladače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Style w:val="Mkatabulky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Matrace typ III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03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Úchyty pro matraci pro lepší manipulovatelnost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Jádro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loženo ze 3 typů pěn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oděodolný proti vnějším tekutinám</w:t>
            </w:r>
          </w:p>
        </w:tc>
      </w:tr>
      <w:tr>
        <w:trPr>
          <w:trHeight w:val="591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nímatelnost - snadno snímatelný</w:t>
            </w:r>
          </w:p>
        </w:tc>
      </w:tr>
      <w:tr>
        <w:trPr>
          <w:trHeight w:val="591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ip po celém obvodu matrace, překrytý, s ochranou proti znečištění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880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Šířka a délka matrace odpovídá vnitřním rozměrům ložné plochy dodaných lůžek do počtu dodaných lůžek.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0" w:name="_Hlk8884410"/>
      <w:r>
        <w:rPr>
          <w:rFonts w:cs="Segoe UI" w:ascii="Segoe UI" w:hAnsi="Segoe U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1" w:name="_Hlk8884410"/>
      <w:r>
        <w:rPr>
          <w:rFonts w:cs="Segoe UI" w:ascii="Segoe UI" w:hAnsi="Segoe UI"/>
        </w:rPr>
        <w:t>Další informace o testování budou obsaženy v pozvánce na testování odeslané vybranému dodavateli dle čl. 14 odst. 14.1. písm. b) zadávací dokumentace.</w:t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018439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t xml:space="preserve">Stránka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PAGE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3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0"/>
            <w:szCs w:val="20"/>
          </w:rPr>
          <w:t xml:space="preserve"> z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NUMPAGES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3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ejiza.cz/contract_display_22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B6767-2B89-4CF8-88C2-D639BC946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98</Words>
  <Characters>3533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5:00Z</dcterms:created>
  <dc:creator>Jan Drochytka</dc:creator>
  <dc:description/>
  <dc:language>en-US</dc:language>
  <cp:lastModifiedBy>David Mareš</cp:lastModifiedBy>
  <dcterms:modified xsi:type="dcterms:W3CDTF">2019-06-25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