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ředloha čestného prohlášení 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centrálního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centrálnímu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V případě, že žádný statutární orgán nebo člen statutárního orgánu v takovém poměru k centrálnímu zadavateli nebyl, uchazeč tento seznam neuvede a tuto skutečnost čestně prohlás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sz w:val="22"/>
          <w:szCs w:val="22"/>
        </w:rPr>
        <w:t>„Dezinfekční přípravky pro zdravotnická zařízení Jihomoravského kraje 2013 - 2016“</w:t>
      </w:r>
      <w:r>
        <w:rPr>
          <w:sz w:val="22"/>
          <w:szCs w:val="22"/>
        </w:rPr>
        <w:t>, tímto čestně prohlašuje, že žádný statutární orgán nebo člen statutárního orgánu uchazeče nebyl v pracovněprávním, funkčním či obdobném poměru u centrálního zadavatele v posledních 3 letech od konce lhůty pro podání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/>
      </w:pPr>
      <w:r>
        <w:rPr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b/>
          <w:sz w:val="22"/>
          <w:szCs w:val="22"/>
        </w:rPr>
        <w:t>„Dezinfekční přípravky pro zdravotnická zařízení Jihomoravského kraje 2013 - 2016“</w:t>
      </w:r>
      <w:r>
        <w:rPr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sz w:val="22"/>
          <w:szCs w:val="22"/>
        </w:rPr>
        <w:t>„Dezinfekční přípravky pro zdravotnická zařízení Jihomoravského kraje 2013 - 2016“</w:t>
      </w:r>
      <w:r>
        <w:rPr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CEDEZ0313 – příloha č. 6</w:t>
      <w:tab/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Zadávací dokumentace </w:t>
    </w:r>
    <w:r>
      <w:rPr>
        <w:sz w:val="22"/>
        <w:szCs w:val="22"/>
        <w:lang w:val="cs-CZ"/>
      </w:rPr>
      <w:t xml:space="preserve">CEDEZ0313 </w:t>
    </w:r>
    <w:r>
      <w:rPr>
        <w:sz w:val="22"/>
        <w:szCs w:val="22"/>
      </w:rPr>
      <w:t>– příloha č. 6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8:00Z</dcterms:created>
  <dc:creator/>
  <dc:description/>
  <dc:language>en-US</dc:language>
  <cp:lastModifiedBy/>
  <dcterms:modified xsi:type="dcterms:W3CDTF">2013-04-02T12:38:00Z</dcterms:modified>
  <cp:revision>1</cp:revision>
  <dc:subject/>
  <dc:title/>
</cp:coreProperties>
</file>