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 předmětu plnění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8"/>
        <w:gridCol w:w="4380"/>
        <w:gridCol w:w="3020"/>
      </w:tblGrid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4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0"/>
        <w:gridCol w:w="5039"/>
        <w:gridCol w:w="3068"/>
      </w:tblGrid>
      <w:tr>
        <w:trPr>
          <w:trHeight w:val="59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  <w:t>Pečovatelské lůžko typ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žadavky zadavatele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: typ 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dílů: 4 dílná ložná ploch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dílů: 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ám: lakovaný rám s kovovými sítěmi odnímatelnými bez nástroj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y ložné plochy (matrace): 200 x 86 až 90 c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 x … c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dový díl: elektricky polohovatelný, minimální úhel nastavení 60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ovatelnost: …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ehenní díl: elektricky polohovatelný, minimální úhel nastavení 30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ovatelnost: …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ýtkový díl: mechanicky polohovatelný, minimální úhel nastavení 15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ovatelnost: …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ánevní díl: nepolohovateln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stupování zádového dílu od pánevního dílu min. o 10 cm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stupování stehenního dílu od pánevního dílu min. o 5 c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prodloužení lůžka bez nástroje min. o 15 c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íly roštu volně vyjímatelné bez použití nástroje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…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ájení  230 V, 50 Hz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V, … H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icky nastavitelná výška ložné ploch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úvrať el. nastav., max. 25 c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úvrať el. nastav., min. 80 c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stranic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: v polovině dělené bez prostředních sloupku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spuštění: spustitelné, s pojistkou proti nechtěnému spuštěn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ové pozice (min. 3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pozicí: 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ikost postranic při spouštění dělených postranic nesmí v žádné poloze přesáhnout půdorys lůžk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ejvyšší výšková pozice: výška horní hrany postranice nad ložnou plochou (min. 38 cm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la lůžka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osti: pevná s možností umístění madla na čelech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kor přírodní světlé dřevo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ely z melaminu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vozek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pojezdových koleček: 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ůměr koleček min. 75 m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 koleček: centrální zámek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místění koleček pod ložnou plochou tak, aby nepřesahovala půdorys lůžka v žádné pozic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azd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vrch: lakovaný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vrch: 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nost min. 75 kg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kojeť: plastová s výškově nastavitelným řemene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vladač lůžk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hrana: opatřený ochranou proti nechtěnému polohován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: opatřený mechanickým zámkem pro zamknutí funkcí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vih ložné plochy: umožňující zdvih ložné ploch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lší parametr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covní zátěž: nosnost min. 200 kg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uzové mechanické odblokování zádového a stehenního dílu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olnost proti vodě, mycím a dezinfekčním prostředkům (praskání odlupování barvy, výskyt fleku)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sence dutin s možností zatečení mycí vod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táž a demontáž pohyblivých a odnímatelných prvků lůžka a příslušenství bez nutnosti použití nástrojů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5648"/>
        <w:gridCol w:w="2977"/>
      </w:tblGrid>
      <w:tr>
        <w:trPr>
          <w:trHeight w:val="39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Matrace aktivní antidekubitní</w:t>
            </w:r>
          </w:p>
        </w:tc>
      </w:tr>
      <w:tr>
        <w:trPr>
          <w:trHeight w:val="391" w:hRule="exact"/>
        </w:trPr>
        <w:tc>
          <w:tcPr>
            <w:tcW w:w="920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: typ …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ivní antidekubitní matrace min. do IV. stupně rizika vzniku dekubit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upeň rizika vzniku dekubity …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chyty pro matraci pro lepší manipulovatelnos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snost min. 200 k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ád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oženo ze 3 typů pě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typů pěn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hořlavost: vyhovuje min. CRIB 5 nebo jiné obdobné norm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rma …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vrstva: viscoelastická pěna o hustotě min. 85 kg/m³ a tloušťce min. 5 cm, odpor pěny proti stlačení max. 2,7 kg/m², nosnost min. 180 k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 …, … kg/m³,  a …. 5 cm, odpor pěny proti stlačení max. … kg/m², nosnost … kg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dní vrstva: polyuretanová pěna o hustotě min. 46 kg/m³ a odporu pěny proti stlačení max. 6,5 kg/m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 …, hustota … kg/m³,  odpor pěny proti stlačení … kg/m²</w:t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řez oboustranně prořezané zajišťující zónovou tuhost alespoň ve třech zónách – hlava, tělo, pat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kraje vyztuženy polyuretanovou pěno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teriál: …, hustota … kg/m³, odpor pěny proti 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hustoty min. 50 kg/m³ a odporem pěny proti stlačení max. 3,6 kg/m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lačení … kg/m²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ta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oděodolný proti vnějším tekutinám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praní – prateln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opropustn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dní strana matrace je z protiskluzného materiál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hořlavost - horní strana potahu: vyhovuje min. CRIB 7 nebo jiné obdobné norm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rma: …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hořlavost - boční a spodní strana potahu: vyhovuje min. CRIB 5 nebo jiné obdobné norm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rma: …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nímatelnost - snadno snímateln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ný ve všech směrech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p po celém obvodu matrace, překrytý, s ochranou proti znečiště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je kontinuálně svařované, zabraňující průsaku nečistot do já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 potahu antibakteriální, desinfikovatelný běžnými prostředk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změ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Šířka a délka matrace nad počet dodaných lůžek (tj. v případě dodání matrace samostatně, bez současného dodání lůžka) odpovídá rozměrům 80 x 200 cm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a matrace min. 14 c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cm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1"/>
        <w:gridCol w:w="5445"/>
        <w:gridCol w:w="2916"/>
      </w:tblGrid>
      <w:tr>
        <w:trPr>
          <w:trHeight w:val="33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tolek</w:t>
            </w:r>
          </w:p>
        </w:tc>
      </w:tr>
      <w:tr>
        <w:trPr>
          <w:trHeight w:val="10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jízdnost: pojízdný jidelní stolek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ídelní deska: rozměr min 85x42 cm, výškově nastavitelná, nastavitelný sklon užitné plochy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ozměr: … cm x … cm, 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stavitelnost: …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kor: přírodní světlé dřevo</w:t>
            </w:r>
          </w:p>
        </w:tc>
      </w:tr>
      <w:tr>
        <w:trPr>
          <w:trHeight w:val="29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ýškové nastavení stolku nad lůžkem v rozsahu od 70 do 102 cm +/- 5 cm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zsah od  … cm do … cm</w:t>
            </w:r>
          </w:p>
        </w:tc>
      </w:tr>
      <w:tr>
        <w:trPr>
          <w:trHeight w:val="46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 kolečk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čet: …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ůměr koleček min. 65 mm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6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zda: alespoň 2 diagonálně brzditelná kolečk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čet diagonálně brzditelných koleček: …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90</Words>
  <Characters>4661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Naďa Pálenská</dc:creator>
  <dc:description/>
  <dc:language>en-US</dc:language>
  <cp:lastModifiedBy>Naďa Pálenská</cp:lastModifiedBy>
  <dcterms:modified xsi:type="dcterms:W3CDTF">2021-03-24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