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4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loha seznamu významných služeb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ýznamných služe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Poskytování pevných telekomunikačních služeb pro Jihomoravský kraj a příspěvkové organizace zřizované Jihomoravským krajem, případně pro další právnické osoby zřizované Jihomoravským krajem“</w:t>
      </w:r>
      <w:r>
        <w:rPr>
          <w:rFonts w:cs="Calibri" w:ascii="Calibri" w:hAnsi="Calibri"/>
          <w:sz w:val="22"/>
          <w:szCs w:val="22"/>
        </w:rPr>
        <w:t>, tímto čestně prohlašuje, že v posledních 3 letech řádně a včas poskytla následující významné služ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dmět významné 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skytování pevných hlasových nebo datových telekomunikačních služeb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ční finanční objem významné 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dobí minimálně 12 měsíců bezprostředně po sobě jdoucích, v němž byla významná služba poskytnuta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(ve formátu MM/RRRR až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poskytnutí významné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cyan"/>
        </w:rPr>
        <w:t>(</w:t>
      </w: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  <w:highlight w:val="cyan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y: </w:t>
        <w:tab/>
        <w:t>Osvědčení objednatelů o poskytnutí výše uvedených významných služeb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CETSP0615 – příloha č. 4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azeč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5:00Z</dcterms:created>
  <dc:creator/>
  <dc:description/>
  <cp:keywords/>
  <dc:language>en-US</dc:language>
  <cp:lastModifiedBy/>
  <dcterms:modified xsi:type="dcterms:W3CDTF">2015-06-03T13:39:00Z</dcterms:modified>
  <cp:revision>1</cp:revision>
  <dc:subject/>
  <dc:title/>
</cp:coreProperties>
</file>