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říloha č. 1 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ecifikace dezinfekčních přípravků a předpokládaná množství spotřeby</w:t>
      </w:r>
      <w:r>
        <w:br w:type="page"/>
      </w:r>
    </w:p>
    <w:p>
      <w:pPr>
        <w:pStyle w:val="Normal"/>
        <w:tabs>
          <w:tab w:val="clear" w:pos="708"/>
          <w:tab w:val="left" w:pos="24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/>
        </w:rPr>
      </w:r>
    </w:p>
    <w:tbl>
      <w:tblPr>
        <w:tblW w:w="1522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228"/>
        <w:gridCol w:w="1343"/>
        <w:gridCol w:w="1194"/>
        <w:gridCol w:w="1766"/>
        <w:gridCol w:w="2112"/>
        <w:gridCol w:w="1995"/>
        <w:gridCol w:w="2338"/>
        <w:gridCol w:w="2301"/>
      </w:tblGrid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arev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pektrum účink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last použit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epokládaná spotřeba dezinfekčního přípravku v litr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1l dezinfekčního přípravku bez DPH v K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ová cena za spotřebu litrů dezinfekčního přípravku bez DPH v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ová cena za spotřebu litrů dezinfekčního přípravku s DPH v Kč</w:t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, K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ruk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alkoh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ruk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ruk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ruk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7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zbarv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kůž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zbarv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kůž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arven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kůž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arven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,PVP j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dezinfekci kůž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dezinfekční přípravky pro rychlou dezinfekci v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kohol,K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rychlou dezinfekci ve spre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28"/>
        <w:gridCol w:w="1350"/>
        <w:gridCol w:w="1359"/>
        <w:gridCol w:w="984"/>
        <w:gridCol w:w="1090"/>
        <w:gridCol w:w="1551"/>
        <w:gridCol w:w="1613"/>
        <w:gridCol w:w="1485"/>
        <w:gridCol w:w="1239"/>
        <w:gridCol w:w="1262"/>
        <w:gridCol w:w="1260"/>
      </w:tblGrid>
      <w:tr>
        <w:trPr>
          <w:trHeight w:val="1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arev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centrace pracovního roz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xpoz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pektrum účink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last použit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edpokládaná spotřeba pracovního roz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litre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1l dezinfekčního přípravku bez DPH v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1l pracovního roztoku bez DPH v K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ová cena za spotřebu litrů pracovního roztoku bez DPH 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ová cena za spotřebu litrů pracovního roztoku s DPH v K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ruhliči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na nástro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S, am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na nástro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m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na nástro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ruhliči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C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vyšší stupeň dezinfek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lutaraldehy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C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vyšší stupeň dezinfek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l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B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ezinfekční přípravky pro stravovací provo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rozhodu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m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0 min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(B)T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dezinfekční přípravky na plochy,povrchy a předměty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62"/>
        <w:gridCol w:w="992"/>
        <w:gridCol w:w="1348"/>
        <w:gridCol w:w="850"/>
        <w:gridCol w:w="1062"/>
        <w:gridCol w:w="1632"/>
        <w:gridCol w:w="1417"/>
        <w:gridCol w:w="1559"/>
        <w:gridCol w:w="1275"/>
        <w:gridCol w:w="1700"/>
        <w:gridCol w:w="1701"/>
      </w:tblGrid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Účinná lát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oncentrace pracovního roz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Expozi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pektrum účin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last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ředpokládaná spotřeba v litrech -prac. rozt. (ks - ubrousků, tab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měrnou jednotku (litr, tableta, ubrousek) dezinfekčního přípravku bez DPH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za 1l pracovního roztoku bez DPH v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za spotřebu litrů pracovního roztoku, počtu tablet nebo ubrousků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za spotřebu litrů pracovního roztoku, počtu tablet nebo ubrousků s DPH v K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S, am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(B)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lutaraldehyd, 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(B)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chlorisokyanurát sodn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B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roxid vodíku, 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(B)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chlorisokyanurát sodn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tbl. do výle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(B)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chlorisokyanurát sodn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BC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lkoh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brou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B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rozhod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brou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mi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BTM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dezinfekční přípravky na plochy, povrchy a předmě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doplní uchaze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  <w:gridCol w:w="4111"/>
      </w:tblGrid>
      <w:tr>
        <w:trPr>
          <w:trHeight w:val="33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ová nabídková cena za dezinfekční přípravky bez DPH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>(součet nabídkových cen za předpokládanou spotřebu jednotlivých dezinfekčních přípravků nebo pracovních roztoků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  <w:tr>
        <w:trPr>
          <w:trHeight w:val="33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ová nabídková cena za dezinfekční přípravky s DPH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cs-CZ"/>
              </w:rPr>
              <w:t>(součet nabídkových cen za předpokládanou spotřebu jednotlivých dezinfekčních přípravků nebo pracovních roztoků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zinfekční přípravky budou dodavatelem dodávány jednotlivým zdravotnickým zařízením vždy ve formě koncentrátu. V případě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ezinfekčních přípravků na nástroje, pro vyšší stupeň dezinfekc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na plochy, povrchy a předměty a pro stravovací provoz</w:t>
      </w:r>
      <w:r>
        <w:rPr>
          <w:rFonts w:cs="Times New Roman" w:ascii="Times New Roman" w:hAnsi="Times New Roman"/>
          <w:color w:val="000000"/>
        </w:rPr>
        <w:t xml:space="preserve"> budou tyto jednotlivými zdravotnickými zařízeními ředěny do pracovních roztoků a využívány v podobě pracovních roztoků. Z tohoto důvodu tak shora uvedené tabulky u dezinfekčních přípravků obsahují údaje o koncentraci pracovních roztoků v % a cenách za množství pracovního roz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loupce „Název“ dodavatel doplní obchodní název příslušného dezinfekčního přípravku užívaný dodav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upec „Účinná látka“ stanoví výčet účinných látek, jež musí příslušný dezinfekční přípravek obsahovat. Tento výčet je stanoven jako minimální a příslušný dezinfekční přípravek tudíž může obsahovat i další účinné lá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upec „Koncentrace pracovního roztoku“ vyžaduje doplnění uchazečem a musí vyjadřovat koncentraci dezinfekčního přípravku v pracovním roztoku, při které budou splněny požadované vlastnosti, zejm. maximální doba expoz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upec „Expozice“ udává dobu, za niž musí dezinfekční přípravek nebo pracovní roztok splnit požadované spektrum účinku. Jedná se o maximálně přípustné hod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loupec ,,Spektrum účinku“ vyznačuje spektrum účinnosti dezinfekčních přípravků vůči jednotlivým typům mikroorganismů následujícím způsobem: AB(B)CTM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= usmrcení vegetativních forem bakterií a mikroskopických kvasinkových hu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= virucidní účinnost na široké spektrum virů včetně malých neobalených virů (testovacími mikroorganizmy jsou polioviry a adenovir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= virucidní účinnost omezená na některé živočišné viry, účinnost na HBV/HIV byla potvrzena v zahraničních laboratoří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= inaktivace bakteriálních spór ( testovacími mikroorganizmy jsou bakteriální spóry Bacillus subtilis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 = usmrcení mykobakterií komplexu M. tuberculos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usmrcení potenciálně patogenních mykobakteri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= fungicidní účinek na mikroskopické vláknité houby (plísně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daje o předpokládaném množství spotřeby dezinfekčních přípravků (pracovních roztoků) byly stanoveny na základě zkušeností jednotlivých zdravotnických zařízení s obdobným předmětem plnění z minulých let a na základě předpokládaných provozních potřeb po předpokládanou dobu plnění veřejné zakázky. Jedná se o hodnoty stanovené součtem za všechna zdravotnická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jeden litr pracovního roztoku bude spočítána jako součin hodnoty odpovídající koncentraci pracovního roztoku v číslech (např. v případě 10 % koncentrace prac. roztoku je hodnota odpovídající koncentraci v číslech 0,1) a částky odpovídající ceně za jeden litr příslušného dezinfekčního přípr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za jeden litr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dezinfekčního přípravku (koncentrátu) platí pouze pro zásobní balení o objemu vyšším než jeden li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za spotřebu litrů (ubrousků, tablet) dezinfekčního přípravku (pracovního roztoku) bude stanovena jakou součin hodnoty odpovídající ceně za jeden litr (ubrousek, tabletu) dezinfekčního přípravku (pracovního roztoku) a hodnoty odpovídající předpokládané spotře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dnotlivé číselné údaje je dodavatel povinen zaokrouhlit na dvě desetinná místa.</w:t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rPr/>
      </w:pPr>
      <w:r>
        <w:rPr>
          <w:b w:val="false"/>
          <w:color w:val="000000"/>
          <w:sz w:val="22"/>
          <w:szCs w:val="22"/>
        </w:rPr>
        <w:t>Upřesnění specifikace některých dezinfekčních přípravků:</w:t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zinfekční přípravky pro dezinfekci rukou:</w:t>
      </w:r>
    </w:p>
    <w:p>
      <w:pPr>
        <w:pStyle w:val="TextBody"/>
        <w:widowControl w:val="false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poziční doba pro hygienickou dezinfekci rukou je požadována:</w:t>
      </w:r>
    </w:p>
    <w:p>
      <w:pPr>
        <w:pStyle w:val="TextBody"/>
        <w:widowControl w:val="false"/>
        <w:numPr>
          <w:ilvl w:val="0"/>
          <w:numId w:val="1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0 sekund při požadovaném spektru účinku A(B)TMV;</w:t>
      </w:r>
    </w:p>
    <w:p>
      <w:pPr>
        <w:pStyle w:val="TextBody"/>
        <w:widowControl w:val="false"/>
        <w:numPr>
          <w:ilvl w:val="0"/>
          <w:numId w:val="1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 minuta bez organické zátěže při požadovaném spektru účinku ABTMV a 2 minuty s organickou zátěží při požadovaném spektru účinku ABTMV.</w:t>
      </w:r>
    </w:p>
    <w:p>
      <w:pPr>
        <w:pStyle w:val="TextBody"/>
        <w:widowControl w:val="false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poziční doba pro chirurgickou dezinfekci rukou je požadována 3 minuty (2 x 1,5 minuty).</w:t>
      </w:r>
    </w:p>
    <w:p>
      <w:pPr>
        <w:pStyle w:val="TextBody"/>
        <w:widowControl w:val="false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 požadován jeden z dezinfekčních přípravků se spektrem účinku ABTMV gelového charakteru.</w:t>
      </w:r>
    </w:p>
    <w:p>
      <w:pPr>
        <w:pStyle w:val="TextBody"/>
        <w:widowControl w:val="false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zinfekční přípravky pro dezinfekci kůže: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poziční doba je požadována u pokožky s malým množstvím tukových žláz:</w:t>
      </w:r>
    </w:p>
    <w:p>
      <w:pPr>
        <w:pStyle w:val="TextBody"/>
        <w:widowControl w:val="false"/>
        <w:numPr>
          <w:ilvl w:val="0"/>
          <w:numId w:val="1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řed injekcemi, odběry krve = 15 sekund;</w:t>
      </w:r>
    </w:p>
    <w:p>
      <w:pPr>
        <w:pStyle w:val="TextBody"/>
        <w:widowControl w:val="false"/>
        <w:numPr>
          <w:ilvl w:val="0"/>
          <w:numId w:val="1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řed chirurgickými zákroky, punkcemi = 1 minuta.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poziční doba je požadována u pokožky s velkým množstvím tukových žláz vždy minimálně 10 minut.</w:t>
      </w:r>
    </w:p>
    <w:p>
      <w:pPr>
        <w:pStyle w:val="TextBody"/>
        <w:widowControl w:val="false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zinfekční přípravky pro rychlou dezinfekci ve spreji:</w:t>
      </w:r>
    </w:p>
    <w:p>
      <w:pPr>
        <w:pStyle w:val="TextBody"/>
        <w:widowControl w:val="false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poziční doba je požadována do 5 minut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</w:rPr>
      <w:t>Zadávací dokumentace CEDEZ0313 – příloha č. 1</w:t>
      <w:tab/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3:00Z</dcterms:created>
  <dc:creator>bahyl</dc:creator>
  <dc:description/>
  <cp:keywords/>
  <dc:language>en-US</dc:language>
  <cp:lastModifiedBy>pruska</cp:lastModifiedBy>
  <cp:lastPrinted>2013-02-14T09:14:00Z</cp:lastPrinted>
  <dcterms:modified xsi:type="dcterms:W3CDTF">2013-04-02T12:16:00Z</dcterms:modified>
  <cp:revision>4</cp:revision>
  <dc:subject/>
  <dc:title/>
</cp:coreProperties>
</file>