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Elektronický nástroj 2016 – 202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Uchazeč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uchazeč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družení uchazečů uvedeny v krycím listu údaje o všech sdružených uchazečích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Osoba oprávněná zastupovat ostatní účastníky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CEEEN061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CEEEN0616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6-07-14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