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2nesltext"/>
        <w:spacing w:before="240" w:after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loha seznamu významných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Arial" w:ascii="Arial" w:hAnsi="Arial"/>
              <w:b/>
              <w:color w:val="0070C0"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dodávek</w:t>
          </w:r>
        </w:sdtContent>
      </w:sdt>
    </w:p>
    <w:p>
      <w:pPr>
        <w:pStyle w:val="2nesl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významných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Arial" w:ascii="Arial" w:hAnsi="Arial"/>
              <w:b/>
              <w:color w:val="0070C0"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dodávek</w:t>
          </w:r>
        </w:sdtContent>
      </w:sdt>
    </w:p>
    <w:p>
      <w:pPr>
        <w:pStyle w:val="2nesl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jako uchazeč o veřejnou zakázku s názvem </w:t>
      </w:r>
      <w:r>
        <w:rPr>
          <w:rFonts w:eastAsia="Times New Roman" w:cs="Arial" w:ascii="Arial" w:hAnsi="Arial"/>
          <w:b/>
          <w:sz w:val="20"/>
          <w:szCs w:val="20"/>
          <w:lang w:bidi="en-US"/>
        </w:rPr>
        <w:t>Dodávky a montáže trafostanic pro příspěvkové organizace zřizované Jihomoravským krajem</w:t>
      </w:r>
      <w:r>
        <w:rPr>
          <w:rFonts w:cs="Arial" w:ascii="Arial" w:hAnsi="Arial"/>
          <w:sz w:val="20"/>
          <w:szCs w:val="20"/>
        </w:rPr>
        <w:t xml:space="preserve">, tímto čestně prohlašuje, že v posledních </w:t>
      </w:r>
      <w:sdt>
        <w:sdtPr>
          <w:placeholder>
            <w:docPart w:val="AFEE41DC8D3D46078D188C61BD886EAD"/>
          </w:placeholder>
          <w:dropDownList>
            <w:listItem w:value="Zvolte položku."/>
            <w:listItem w:displayText="3" w:value="3"/>
            <w:listItem w:displayText="5" w:value="5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3</w:t>
          </w:r>
        </w:sdtContent>
      </w:sdt>
      <w:r>
        <w:rPr>
          <w:rFonts w:cs="Arial" w:ascii="Arial" w:hAnsi="Arial"/>
          <w:sz w:val="20"/>
          <w:szCs w:val="20"/>
        </w:rPr>
        <w:t xml:space="preserve"> letech </w:t>
      </w:r>
      <w:sdt>
        <w:sdtPr>
          <w:placeholder>
            <w:docPart w:val="64A6B0BDF0184199ABEEEFC6232E42D6"/>
          </w:placeholder>
          <w:dropDownList>
            <w:listItem w:value="Zvolte položku."/>
            <w:listItem w:displayText="řádně a včas realizoval" w:value="řádně a včas realizoval"/>
            <w:listItem w:displayText="řádně a včas poskytl" w:value="řádně a včas poskytl"/>
            <w:listItem w:displayText="řádně a odborně provedl" w:value="řádně a odborně provedl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řádně a včas realizoval</w:t>
          </w:r>
        </w:sdtContent>
      </w:sdt>
      <w:r>
        <w:rPr>
          <w:rFonts w:cs="Arial" w:ascii="Arial" w:hAnsi="Arial"/>
          <w:sz w:val="20"/>
          <w:szCs w:val="20"/>
        </w:rPr>
        <w:t xml:space="preserve"> následující významné </w:t>
      </w:r>
      <w:sdt>
        <w:sdtPr>
          <w:placeholder>
            <w:docPart w:val="D0EEE9EA048744CDAD3B1DFF875726B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dodávky</w:t>
          </w:r>
        </w:sdtContent>
      </w:sdt>
      <w:r>
        <w:rPr>
          <w:rFonts w:cs="Arial" w:ascii="Arial" w:hAnsi="Arial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bCs/>
                    <w:caps/>
                    <w:sz w:val="20"/>
                    <w:szCs w:val="20"/>
                  </w:rPr>
                </w:r>
                <w:r>
                  <w:rPr>
                    <w:b/>
                    <w:caps/>
                    <w:sz w:val="20"/>
                    <w:szCs w:val="20"/>
                  </w:rPr>
                  <w:t>dodávka</w:t>
                </w:r>
              </w:sdtContent>
            </w:sdt>
            <w:r>
              <w:rPr>
                <w:b/>
                <w:bCs/>
                <w:caps/>
                <w:sz w:val="20"/>
                <w:szCs w:val="20"/>
              </w:rPr>
              <w:t xml:space="preserve"> č. </w:t>
            </w:r>
            <w:r>
              <w:rPr>
                <w:b/>
                <w:i/>
                <w:caps/>
                <w:sz w:val="20"/>
                <w:szCs w:val="20"/>
                <w:highlight w:val="cyan"/>
                <w:lang w:bidi="en-US"/>
              </w:rPr>
              <w:fldChar w:fldCharType="begin"/>
            </w:r>
            <w:r>
              <w:rPr>
                <w:caps/>
                <w:sz w:val="20"/>
                <w:i/>
                <w:b/>
                <w:szCs w:val="20"/>
                <w:highlight w:val="cyan"/>
                <w:lang w:bidi="en-US"/>
              </w:rPr>
              <w:instrText xml:space="preserve"> MACROBUTTON AkcentČárka "[doplní uchazeč]" </w:instrText>
            </w:r>
            <w:r>
              <w:rPr>
                <w:caps/>
                <w:sz w:val="20"/>
                <w:i/>
                <w:b/>
                <w:szCs w:val="20"/>
                <w:highlight w:val="cyan"/>
                <w:lang w:bidi="en-US"/>
              </w:rPr>
              <w:fldChar w:fldCharType="separate"/>
            </w:r>
            <w:r>
              <w:rPr>
                <w:caps/>
                <w:sz w:val="20"/>
                <w:i/>
                <w:b/>
                <w:szCs w:val="20"/>
                <w:highlight w:val="cyan"/>
                <w:lang w:bidi="en-US"/>
              </w:rPr>
              <w:t xml:space="preserve">"[doplní uchazeč]" </w:t>
            </w:r>
            <w:r>
              <w:rPr>
                <w:caps/>
                <w:sz w:val="20"/>
                <w:i/>
                <w:b/>
                <w:szCs w:val="20"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6CB8E6E6D1C640B18B84AA4736CB5FF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0"/>
                    <w:szCs w:val="20"/>
                  </w:rPr>
                </w:r>
                <w:r>
                  <w:rPr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3564D6CD21DD4D05AECF7D8434869F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0"/>
                    <w:szCs w:val="20"/>
                  </w:rPr>
                </w:r>
                <w:r>
                  <w:rPr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popis předmětu, z něhož bude </w:t>
            </w:r>
            <w:r>
              <w:rPr>
                <w:b/>
                <w:i/>
                <w:sz w:val="20"/>
                <w:szCs w:val="20"/>
              </w:rPr>
              <w:t>jednoznačně vyplývat</w:t>
            </w:r>
            <w:r>
              <w:rPr>
                <w:i/>
                <w:sz w:val="20"/>
                <w:szCs w:val="20"/>
              </w:rPr>
              <w:t xml:space="preserve">, že plnění </w:t>
            </w:r>
            <w:r>
              <w:rPr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i/>
                <w:sz w:val="20"/>
                <w:szCs w:val="20"/>
              </w:rPr>
              <w:t xml:space="preserve"> stanoveným v kvalifikačn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F0D7388942874546865BFACB31D1923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0"/>
                    <w:szCs w:val="20"/>
                  </w:rPr>
                </w:r>
                <w:r>
                  <w:rPr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</w:t>
            </w:r>
            <w:sdt>
              <w:sdtPr>
                <w:placeholder>
                  <w:docPart w:val="0F897FDF47A0475C9627DE1CFE41F1A8"/>
                </w:placeholder>
                <w:dropDownList>
                  <w:listItem w:value="Zvolte položku."/>
                  <w:listItem w:displayText="realizace" w:value="realizace"/>
                  <w:listItem w:displayText="poskytnutí" w:value="poskytnutí"/>
                  <w:listItem w:displayText="provedení" w:value="provedení"/>
                </w:dropDownList>
              </w:sdtPr>
              <w:sdtContent>
                <w:r>
                  <w:rPr>
                    <w:b/>
                    <w:sz w:val="20"/>
                    <w:szCs w:val="20"/>
                  </w:rPr>
                </w:r>
                <w:r>
                  <w:rPr>
                    <w:b/>
                    <w:sz w:val="20"/>
                    <w:szCs w:val="20"/>
                  </w:rPr>
                  <w:t>realizace</w:t>
                </w:r>
              </w:sdtContent>
            </w:sdt>
            <w:r>
              <w:rPr>
                <w:b/>
                <w:sz w:val="20"/>
                <w:szCs w:val="20"/>
              </w:rPr>
              <w:t xml:space="preserve"> významné </w:t>
            </w:r>
            <w:sdt>
              <w:sdtPr>
                <w:placeholder>
                  <w:docPart w:val="94B16DC4A3A84F20AB3A6A56BC80880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0"/>
                    <w:szCs w:val="20"/>
                  </w:rPr>
                </w:r>
                <w:r>
                  <w:rPr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ísto </w:t>
            </w:r>
            <w:sdt>
              <w:sdtPr>
                <w:placeholder>
                  <w:docPart w:val="DCA90F8BC1DD46C583303D1E3DFF6CF6"/>
                </w:placeholder>
                <w:dropDownList>
                  <w:listItem w:value="Zvolte položku."/>
                  <w:listItem w:displayText="realizace" w:value="realizace"/>
                  <w:listItem w:displayText="poskytnutí" w:value="poskytnutí"/>
                  <w:listItem w:displayText="provedení" w:value="provedení"/>
                </w:dropDownList>
              </w:sdtPr>
              <w:sdtContent>
                <w:r>
                  <w:rPr>
                    <w:b/>
                    <w:sz w:val="20"/>
                    <w:szCs w:val="20"/>
                  </w:rPr>
                </w:r>
                <w:r>
                  <w:rPr>
                    <w:b/>
                    <w:sz w:val="20"/>
                    <w:szCs w:val="20"/>
                  </w:rPr>
                  <w:t>realizace</w:t>
                </w:r>
              </w:sdtContent>
            </w:sdt>
            <w:r>
              <w:rPr>
                <w:b/>
                <w:sz w:val="20"/>
                <w:szCs w:val="20"/>
              </w:rPr>
              <w:t xml:space="preserve"> významné </w:t>
            </w:r>
            <w:sdt>
              <w:sdtPr>
                <w:placeholder>
                  <w:docPart w:val="39D0A8C2C26741E4AEA03C34D21BFED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0"/>
                    <w:szCs w:val="20"/>
                  </w:rPr>
                </w:r>
                <w:r>
                  <w:rPr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BDAD315301C64319A286415DB094E1B3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Místo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Místo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atum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atum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  <w:lang w:bidi="en-US"/>
        </w:rPr>
      </w:pP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Název uchazeče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Název uchazeče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Jméno a funkce osoby oprávněné zastupovat uchazeče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Jméno a funkce osoby oprávněné zastupovat uchazeče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2nesltext"/>
        <w:keepNext w:val="true"/>
        <w:spacing w:before="240" w:after="240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</w:t>
      </w:r>
      <w:r>
        <w:rPr>
          <w:i/>
          <w:sz w:val="20"/>
          <w:szCs w:val="20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Kvalifikační dokumentace – příloha č. 2</w:t>
      <w:tab/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Kvalifikační dokumentace – příloha č. 2</w:t>
      <w:tab/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Uchazeč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Arial" w:ascii="Arial" w:hAnsi="Arial"/>
              <w:b/>
              <w:i/>
            </w:rPr>
          </w:r>
          <w:r>
            <w:rPr>
              <w:rFonts w:cs="Arial" w:ascii="Arial" w:hAnsi="Arial"/>
              <w:b/>
              <w:i/>
            </w:rPr>
            <w:t>dodávek</w:t>
          </w:r>
        </w:sdtContent>
      </w:sdt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FEE41DC8D3D46078D188C61BD88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2CB17-19B0-4948-AA7A-61D738BA5995}"/>
      </w:docPartPr>
      <w:docPartBody>
        <w:p w:rsidR="00CF0810" w:rsidRDefault="002668FD" w:rsidP="002668FD">
          <w:pPr>
            <w:pStyle w:val="AFEE41DC8D3D46078D188C61BD886EA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4A6B0BDF0184199ABEEEFC6232E4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45F1D-C130-452A-853A-F738F60AD59B}"/>
      </w:docPartPr>
      <w:docPartBody>
        <w:p w:rsidR="00CF0810" w:rsidRDefault="002668FD" w:rsidP="002668FD">
          <w:pPr>
            <w:pStyle w:val="64A6B0BDF0184199ABEEEFC6232E42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0EEE9EA048744CDAD3B1DFF87572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2B1DD-40F3-4FE0-A4B8-3439689DC6EE}"/>
      </w:docPartPr>
      <w:docPartBody>
        <w:p w:rsidR="00CF0810" w:rsidRDefault="002668FD" w:rsidP="002668FD">
          <w:pPr>
            <w:pStyle w:val="D0EEE9EA048744CDAD3B1DFF875726B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CB8E6E6D1C640B18B84AA4736CB5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B1C02-AFBA-4AB1-AE2B-74B8AE89D9AF}"/>
      </w:docPartPr>
      <w:docPartBody>
        <w:p w:rsidR="00952FEB" w:rsidRDefault="00AE2916" w:rsidP="00AE2916">
          <w:pPr>
            <w:pStyle w:val="6CB8E6E6D1C640B18B84AA4736CB5FF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564D6CD21DD4D05AECF7D8434869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3E32-F77E-452B-BCDA-C49BB0F6E14F}"/>
      </w:docPartPr>
      <w:docPartBody>
        <w:p w:rsidR="00952FEB" w:rsidRDefault="00AE2916" w:rsidP="00AE2916">
          <w:pPr>
            <w:pStyle w:val="3564D6CD21DD4D05AECF7D8434869F8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0D7388942874546865BFACB31D19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D57FF-79D2-4806-9EE5-827EAFF12845}"/>
      </w:docPartPr>
      <w:docPartBody>
        <w:p w:rsidR="00952FEB" w:rsidRDefault="00AE2916" w:rsidP="00AE2916">
          <w:pPr>
            <w:pStyle w:val="F0D7388942874546865BFACB31D1923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F897FDF47A0475C9627DE1CFE41F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FE179-03B7-4AEF-8011-1E8AC095BDD1}"/>
      </w:docPartPr>
      <w:docPartBody>
        <w:p w:rsidR="00952FEB" w:rsidRDefault="00AE2916" w:rsidP="00AE2916">
          <w:pPr>
            <w:pStyle w:val="0F897FDF47A0475C9627DE1CFE41F1A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4B16DC4A3A84F20AB3A6A56BC808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9BBA50-2CC2-4F45-97A3-BAB2B246D048}"/>
      </w:docPartPr>
      <w:docPartBody>
        <w:p w:rsidR="00952FEB" w:rsidRDefault="00AE2916" w:rsidP="00AE2916">
          <w:pPr>
            <w:pStyle w:val="94B16DC4A3A84F20AB3A6A56BC80880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CA90F8BC1DD46C583303D1E3DFF6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4E0CC-3106-4649-869D-F13207AADD61}"/>
      </w:docPartPr>
      <w:docPartBody>
        <w:p w:rsidR="00952FEB" w:rsidRDefault="00AE2916" w:rsidP="00AE2916">
          <w:pPr>
            <w:pStyle w:val="DCA90F8BC1DD46C583303D1E3DFF6CF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9D0A8C2C26741E4AEA03C34D21BF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38364-D9B0-4FDD-8EDA-8704CA5D5AEB}"/>
      </w:docPartPr>
      <w:docPartBody>
        <w:p w:rsidR="00952FEB" w:rsidRDefault="00AE2916" w:rsidP="00AE2916">
          <w:pPr>
            <w:pStyle w:val="39D0A8C2C26741E4AEA03C34D21BFED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DAD315301C64319A286415DB094E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F4B41-7D95-4CF3-855D-040D1887AE3C}"/>
      </w:docPartPr>
      <w:docPartBody>
        <w:p w:rsidR="00952FEB" w:rsidRDefault="00AE2916" w:rsidP="00AE2916">
          <w:pPr>
            <w:pStyle w:val="BDAD315301C64319A286415DB094E1B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comments="0" w:formatting="0" w:inkAnnotations="0"/>
  <w:defaultTabStop w:val="708"/>
  <w:hyphenationZone w:val="425"/>
  <w:characterSpacingControl w:val="doNotCompress"/>
  <w:compat>
    <w:useFELayout/>
  </w:compat>
  <w:rsids>
    <w:rsidRoot w:val="001B359A"/>
    <w:rsid w:val="00151627"/>
    <w:rsid w:val="001B359A"/>
    <w:rsid w:val="002668FD"/>
    <w:rsid w:val="00385DD8"/>
    <w:rsid w:val="00746851"/>
    <w:rsid w:val="00823174"/>
    <w:rsid w:val="00952FEB"/>
    <w:rsid w:val="009B44B3"/>
    <w:rsid w:val="00AC5C7E"/>
    <w:rsid w:val="00AE2916"/>
    <w:rsid w:val="00CE7D20"/>
    <w:rsid w:val="00CF0810"/>
    <w:rsid w:val="00D54CA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2916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EE41DC8D3D46078D188C61BD886EAD">
    <w:name w:val="AFEE41DC8D3D46078D188C61BD886EAD"/>
    <w:rsid w:val="002668FD"/>
  </w:style>
  <w:style w:type="paragraph" w:customStyle="1" w:styleId="64A6B0BDF0184199ABEEEFC6232E42D6">
    <w:name w:val="64A6B0BDF0184199ABEEEFC6232E42D6"/>
    <w:rsid w:val="002668FD"/>
  </w:style>
  <w:style w:type="paragraph" w:customStyle="1" w:styleId="D0EEE9EA048744CDAD3B1DFF875726B9">
    <w:name w:val="D0EEE9EA048744CDAD3B1DFF875726B9"/>
    <w:rsid w:val="002668FD"/>
  </w:style>
  <w:style w:type="paragraph" w:customStyle="1" w:styleId="6CB8E6E6D1C640B18B84AA4736CB5FF0">
    <w:name w:val="6CB8E6E6D1C640B18B84AA4736CB5FF0"/>
    <w:rsid w:val="00AE2916"/>
  </w:style>
  <w:style w:type="paragraph" w:customStyle="1" w:styleId="3564D6CD21DD4D05AECF7D8434869F89">
    <w:name w:val="3564D6CD21DD4D05AECF7D8434869F89"/>
    <w:rsid w:val="00AE2916"/>
  </w:style>
  <w:style w:type="paragraph" w:customStyle="1" w:styleId="F0D7388942874546865BFACB31D19238">
    <w:name w:val="F0D7388942874546865BFACB31D19238"/>
    <w:rsid w:val="00AE2916"/>
  </w:style>
  <w:style w:type="paragraph" w:customStyle="1" w:styleId="0F897FDF47A0475C9627DE1CFE41F1A8">
    <w:name w:val="0F897FDF47A0475C9627DE1CFE41F1A8"/>
    <w:rsid w:val="00AE2916"/>
  </w:style>
  <w:style w:type="paragraph" w:customStyle="1" w:styleId="94B16DC4A3A84F20AB3A6A56BC80880D">
    <w:name w:val="94B16DC4A3A84F20AB3A6A56BC80880D"/>
    <w:rsid w:val="00AE2916"/>
  </w:style>
  <w:style w:type="paragraph" w:customStyle="1" w:styleId="DCA90F8BC1DD46C583303D1E3DFF6CF6">
    <w:name w:val="DCA90F8BC1DD46C583303D1E3DFF6CF6"/>
    <w:rsid w:val="00AE2916"/>
  </w:style>
  <w:style w:type="paragraph" w:customStyle="1" w:styleId="39D0A8C2C26741E4AEA03C34D21BFEDC">
    <w:name w:val="39D0A8C2C26741E4AEA03C34D21BFEDC"/>
    <w:rsid w:val="00AE2916"/>
  </w:style>
  <w:style w:type="paragraph" w:customStyle="1" w:styleId="BDAD315301C64319A286415DB094E1B3">
    <w:name w:val="BDAD315301C64319A286415DB094E1B3"/>
    <w:rsid w:val="00AE291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2D77D-0B87-465C-BC74-47AACCF29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736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6:00Z</dcterms:created>
  <dc:creator/>
  <dc:description/>
  <dc:language>en-US</dc:language>
  <cp:lastModifiedBy/>
  <dcterms:modified xsi:type="dcterms:W3CDTF">2016-06-30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