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2nesltext"/>
        <w:spacing w:before="240" w:after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krycího listu</w:t>
      </w:r>
    </w:p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odávky a montáže trafostanic pro příspěvkové organizace zřizované Jihomoravským krajem</w:t>
            </w:r>
          </w:p>
        </w:tc>
      </w:tr>
      <w:tr>
        <w:trPr>
          <w:trHeight w:val="454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b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b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b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b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uchazeč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KYNY PRO UCHAZEČE: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i zpracování nabídky budou v případě sdružení uchazečů uvedeny v krycím listu údaje o všech sdružených uchazečích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oprávněná zastupovat ostatní účastníky sdruž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uchazeč]" </w:t>
            </w:r>
            <w:r>
              <w:rPr>
                <w:sz w:val="20"/>
                <w:i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>Zadávací dokumentace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1FCC5B-7ED9-4EDC-B6E6-8CDF84945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1:00Z</dcterms:created>
  <dc:creator/>
  <dc:description/>
  <dc:language>en-US</dc:language>
  <cp:lastModifiedBy/>
  <dcterms:modified xsi:type="dcterms:W3CDTF">2016-06-22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