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sz w:val="28"/>
          <w:szCs w:val="28"/>
          <w:lang w:eastAsia="cs-CZ"/>
        </w:rPr>
        <w:t>Příloha č. 9 zadávací dokumentace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cs-CZ"/>
        </w:rPr>
      </w:pPr>
      <w:r>
        <w:rPr>
          <w:rFonts w:eastAsia="Times New Roman"/>
          <w:b/>
          <w:sz w:val="28"/>
          <w:szCs w:val="28"/>
          <w:lang w:eastAsia="cs-CZ"/>
        </w:rPr>
        <w:t>-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eastAsia="cs-CZ"/>
        </w:rPr>
        <w:t>Přehled linek v jednotlivých lokalitách</w:t>
      </w:r>
    </w:p>
    <w:p>
      <w:pPr>
        <w:pStyle w:val="Normal"/>
        <w:rPr/>
      </w:pPr>
      <w:r>
        <w:rPr/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1871"/>
        <w:gridCol w:w="1248"/>
        <w:gridCol w:w="1275"/>
        <w:gridCol w:w="1843"/>
        <w:gridCol w:w="1525"/>
      </w:tblGrid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roduk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očet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místění - ulice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Umístění – číslo popisn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Umístění – číslo orientač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Umístění – obec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Umístění – PSČ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gitální linka ISDN2 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řívoz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zenec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9681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gitální linka ISDN2 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áměstí Svobody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zenec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9681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řípoj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áměstí Svobody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zenec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9681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gitální linka ISDN2 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ěmick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2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zenec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9681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gitální linka ISDN2 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a Humny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3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yjo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9701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gitální linka ISDN2 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avlíčkov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2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yjo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9701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gitální linka ISDN2 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vana Javor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yjo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9701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gitální linka ISDN2 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ám. Míru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išno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6601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gitální linka ISDN2 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ám. Klášterní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oravský Krumlo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7201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gitální linka ISDN2 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Řeznovick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6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oravský Krumlo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7201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gitální linka ISDN2 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áměstí T. G. Masaryk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oravský Krumlo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7201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gitální linka ISDN2 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rumlovsk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vančic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6491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řípoj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řívoz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zenec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9681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řípoj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avlíčkov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2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yjo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9701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řípoj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a Mlýnem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E1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išno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6601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řípoj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lšov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9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nojm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6902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gitální linka ISDN2 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vořákov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5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nojm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6902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řípoj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enjamína Kličky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nojm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6902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gitální linka ISDN2 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sarykov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ajhrad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6461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gitální linka ISDN2 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sarykov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ajhrad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6461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řípoj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ýrobní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nojm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6904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gitální linka ISDN2 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áměstí 9. květn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1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oskovic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8001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řípoj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ídeňská tříd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6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nojm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6902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gitální linka ISDN2 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sarykovo náměstí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Šlapanic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6451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řípoj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vořákov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5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nojm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6902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řípoj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řevařsk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3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oskovic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8001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řípoj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kalice nad Svitavou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kalice nad Svitavou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7901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gitální linka ISDN2 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iříkovsk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ac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6458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gitální linka ISDN2 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Širok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vančic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6491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řípoj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iříkovsk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ac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6458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gitální linka ISDN2 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lášter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ajhrad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6461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gitální linka ISDN2 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rta coel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ředklášteří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6602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gitální linka ISDN2 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ámek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ikulo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9201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řípoj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sarykovo náměstí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Šlapanic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6451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gitální linka ISDN2 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ám. Bartolomějské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eselí nad Moravou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9801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řípoj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rněnsk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4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Šlapanic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6451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gitální linka ISDN2 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ikulčic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ikulčic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9619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gitální linka ISDN2 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řída Palackéh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yjo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9701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gitální linka ISDN2 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ámeck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eselí nad Moravou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9801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SDN30 E Provolb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uDr. Jana Janskéh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6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nojm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6902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řípoj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Širok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vančic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6491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řípoj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olní Věstonic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olní Věstonic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9129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řípoj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ámek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ikulo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9201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gitální linka ISDN2 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nojemsk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nanic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6902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gitální linka ISDN2 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sarykovo náměstí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nojm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6902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gitální linka ISDN2 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řemyslovc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nojm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6902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gitální linka ISDN2 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řemyslovc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nojm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6902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gitální linka ISDN2 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ažsk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6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8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rn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4200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řípoj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asárensk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0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donín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9501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řípoj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ídeňská tříd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4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nojm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6902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gitální linka ISDN2 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portovní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astávk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6484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řípoj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uDr. Jana Janskéh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6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nojm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6902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gitální linka ISDN2 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tčick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řelic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6447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SDN30 E Provolb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Širok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vančic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6491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řípoj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radní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nojm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6902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řípoj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ažsk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6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8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rn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4200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řípoj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ámeck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okolnic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6452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SDN30 E Provolb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lomouck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rn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2700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řípoj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tčick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řelic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6447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gitální linka ISDN2 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lní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yško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8201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gitální linka ISDN2 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vězdlic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vězdlic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8341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gitální linka ISDN2 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vězdlic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vězdlic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8341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řípoj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Širok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vančic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6491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SDN30 E Provolb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urkyňov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7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donín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9501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řípoj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Údolní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5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rn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200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řípoj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lomouck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rn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2700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řípoj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urkyňov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yško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8201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SDN30 E Provolb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rážovsk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2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yjo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9701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řípoj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Čtvrtníčkov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yško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8201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řípoj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lní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yško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8201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řípoj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oženy Němcové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tnic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8354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řípoj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urkyňov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7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donín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9501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řípoj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Polikliniky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2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eselí nad Moravou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9801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řípoj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árodní tříd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9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donín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9501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gitální linka ISDN2 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adov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5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lansk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7801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řípoj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rážovsk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2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yjo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9701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řípoj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ídeňská tříd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4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nojm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6902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řípoj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lýnsk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rušovany nad Jevišovkou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7167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řípoj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Šumn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Šumn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7102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řípoj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. H. Máchy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3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lansk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7801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řípoj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takara Kubín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oskovic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8001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řípoj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ovětsk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9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učovic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8501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SDN30 E Provolb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amenic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7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rn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2500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řípoj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 Sadě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yško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8201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SDN30 E sér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áměstí 28. říjn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9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rn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200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řípoj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Polikliniky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2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eselí nad Moravou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9801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řípoj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elká nad Veličkou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8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elká nad Veličkou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9674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řípoj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ídeňsk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6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hořelic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9123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gitální linka ISDN2 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čiliště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okolnic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6452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gitální linka ISDN2 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nkov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4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rn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2800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gitální linka ISDN2 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nkov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4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rn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2800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gitální linka ISDN2 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ámeck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Černá Hor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7921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řípoj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yršov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lavkov u Brn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8401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gitální linka ISDN2 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strov u Macochy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strov u Macoch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7914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gitální linka ISDN2 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řetín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řetín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7962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řípoj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áměstí 28. říjn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9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rn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200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gitální linka ISDN2 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d klášterem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etovic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7961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gitální linka ISDN2 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 listopadu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oskovic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8001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řípoj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ídeňská tříd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4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nojm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6902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řípoj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lýnsk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rušovany nad Jevišovkou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7167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gitální linka ISDN2 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metanov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rn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200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řípoj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Šumn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Šumn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7102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řípoj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. H. Máchy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3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lansk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7801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gitální linka ISDN2 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ídeňsk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rn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3900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gitální linka ISDN2 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ezručov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6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lansk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7801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gitální linka ISDN2 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heln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2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nojm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6902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gitální linka ISDN2 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lgartov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6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rn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1400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gitální linka ISDN2 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řenov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rn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200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gitální linka ISDN2 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egionář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8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donín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9501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gitální linka ISDN2 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elkomoravsk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donín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9501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řípoj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ovětsk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9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učovic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8501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řípoj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 Sadě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yško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8201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gitální linka ISDN2 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řída Komenskéh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yjo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9701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gitální linka ISDN2 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omenskéh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učovic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8501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gitální linka ISDN2 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oučkov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učovic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8501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řípoj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Polikliniky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2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eselí nad Moravou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9801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gitální linka ISDN2 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omenskéh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yško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8201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gitální linka ISDN2 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áměstí Svobody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yško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8201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řípoj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elká nad Veličkou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8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elká nad Veličkou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9674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řípoj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ídeňsk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6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hořelic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9123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gitální linka ISDN2 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ounicov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9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rn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200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řípoj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yršov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lavkov u Brn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8401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gitální linka ISDN2 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ollárov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6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eselí nad Moravou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9801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gitální linka ISDN2 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ollárov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6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eselí nad Moravou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9801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gitální linka ISDN2 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otlářsk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rn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200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gitální linka ISDN2 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Školní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2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yjo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9701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řípoj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áměstí 28. říjn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9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rn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200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gitální linka ISDN2 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omen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rn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1700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řípoj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 Sadě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yško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8201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řípoj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Úprkov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6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donín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9501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řípoj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Čichnov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9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rn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2400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řípoj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čiliště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okolnic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6452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řípoj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strov u Macochy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strov u Macoch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7914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gitální linka ISDN2 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otanick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rn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200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řípoj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řetín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řetín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7962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řípoj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d klášterem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etovic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7961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gitální linka ISDN2 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ipov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rn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200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řípoj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d klášterem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etovic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7961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gitální linka ISDN2 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rhautov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rn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1300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gitální linka ISDN2 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ílov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6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rn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3900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řípoj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Nemocnic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0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řecla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9002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řípoj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ovadinov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řecla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9002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řípoj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intajslov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2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řecla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9002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gitální linka ISDN2 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. Jilemnickéh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8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donín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9501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gitální linka ISDN2 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ipová alej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7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donín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9501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gitální linka ISDN2 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ipová alej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2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donín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9501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řípoj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metanov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rn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200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řípoj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ílov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rn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3900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řípoj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ídeňsk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rn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3900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řípoj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Žižkov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9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rn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1600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řípoj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adov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donín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9501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řípoj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elkomoravsk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donín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9501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gitální linka ISDN2 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ládež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nojm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6902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gitální linka ISDN2 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vatopluka Čech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3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nojm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6902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SDN30 E Provolb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urkyňov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yško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8201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řípoj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řída Komenskéh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yjo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9701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řípoj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iráskov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učovic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8501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řípoj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omenskéh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yško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8201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gitální linka ISDN2 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d Rybníkem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edovnic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7906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gitální linka ISDN2 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sarykovo náměstí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etovic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7961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řípoj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okolsk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rn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200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gitální linka ISDN2 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Českobratrsk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etovic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7961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řípoj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obrovolskéh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donín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9501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gitální linka ISDN2 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urkyňov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8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rn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1200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řípoj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ounicov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9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rn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200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gitální linka ISDN2 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sarykovo nám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ustopeč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9301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SDN30 E Provolb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řížkovskéh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rn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300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gitální linka ISDN2 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Údolní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lansk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7801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řípoj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ollárov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6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eselí nad Moravou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9801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řípoj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Školní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2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yjo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9701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gitální linka ISDN2 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urkyňov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išno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6601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řípoj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omen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rn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1700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řípoj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ídeňsk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rn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1900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řípoj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orkéh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rn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200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gitální linka ISDN2 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rásensk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rásensk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8304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řípoj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ihlářsk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6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rn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200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řípoj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lášterskéh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rn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1700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gitální linka ISDN2 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ipov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rn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200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řípoj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otanick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rn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200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gitální linka ISDN2 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nkov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7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rn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2800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řípoj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ipov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rn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200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gitální linka ISDN2 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řída Kpt. Jaroš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9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rn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200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gitální linka ISDN2 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ídeňsk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rn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3900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řípoj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rhautov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rn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1300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gitální linka ISDN2 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ohuňov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rn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2500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řípoj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ana Palach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9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nojm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6902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gitální linka ISDN2 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omov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lave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7132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řípoj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Úprkov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7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rážnic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9662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gitální linka ISDN2 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kalic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kalic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7171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řípoj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stim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8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rážnic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9662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gitální linka ISDN2 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stim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stim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7154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řípoj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ožic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yjo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9701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gitální linka ISDN2 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řežany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řežan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7165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gitální linka ISDN2 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Šanov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Šano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7167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řípoj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ipová alej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7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donín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9501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gitální linka ISDN2 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ožic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ožic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7164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gitální linka ISDN2 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řída bří Čapk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2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donín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9501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gitální linka ISDN2 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 Pískách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0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donín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9501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gitální linka ISDN2 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rážovsk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yjo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9701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řípoj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Štefánikov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donín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9501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gitální linka ISDN2 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. Jilemnickéh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9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donín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9501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gitální linka ISDN2 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eláta Hornéh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rážnic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9662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řípoj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randlov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6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92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donín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9501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gitální linka ISDN2 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lentnic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lentnic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9201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řípoj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obrovolskéh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donín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9501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řípoj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Štefánikov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donín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9501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gitální linka ISDN2 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yršov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lavkov u Brn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8401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gitální linka ISDN2 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ntassievsk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nojm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6902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řípoj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randlov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4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donín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9501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řípoj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ipová alej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7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donín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9501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gitální linka ISDN2 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lšov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9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nojm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6902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gitální linka ISDN2 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ntassievsk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nojm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6902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řípoj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Šebetov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Šebeto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7935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gitální linka ISDN2 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ídeňská tříd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6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nojm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6902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gitální linka ISDN2 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 Návrší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6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nojm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6902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řípoj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 Sadě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yško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8201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gitální linka ISDN2 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 Hrádku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išno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6601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řípoj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urkyňov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yško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8201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řípoj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linovskéh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lavkov u Brn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8401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řípoj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áměstí 9. květn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9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oskovic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8001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gitální linka ISDN2 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iegrov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Šlapanic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6451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řípoj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d Strážnicí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elké Opatovic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7963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řípoj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eveří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9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rn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1600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gitální linka ISDN2 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ollárov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6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eselí nad Moravou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9801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řípoj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urkyňov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8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rn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1200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gitální linka ISDN2 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utník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4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eselí nad Moravou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9801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řípoj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váky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vák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9171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gitální linka ISDN2 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okolsk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8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raco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9642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gitální linka ISDN2 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usov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yjo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9701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řípoj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sarykovo nám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ustopeč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9301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řípoj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ájec-Jestřebí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ájec-Jestřebí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7902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gitální linka ISDN2 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ánsk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rn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200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řípoj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ungmannov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uřim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6434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řípoj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romešov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rn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2100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řípoj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elceletov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rn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200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gitální linka ISDN2 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oviny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7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rn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4300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řípoj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leischnerov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1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rn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3500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gitální linka ISDN2 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ánsk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rn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200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řípoj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ozmarýnov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8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rn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3700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gitální linka ISDN2 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harbulov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rn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1800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gitální linka ISDN2 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ám. Svobody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lansk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7801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gitální linka ISDN2 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obrovolskéh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donín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9501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gitální linka ISDN2 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lavní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elké Pavlovic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9106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gitální linka ISDN2 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ybešov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rn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200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gitální linka ISDN2 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bsenov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rn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3800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řípoj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ipov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rn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200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gitální linka ISDN2 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vrčovic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vrčovic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9123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gitální linka ISDN2 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vrčovic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vrčovic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9123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řípoj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ílovice nad Svitavou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ílovice nad Svitavou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6401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řípoj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amenn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rn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3900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gitální linka ISDN2 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řeleck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1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altic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9142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gitální linka ISDN2 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obotní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altic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9142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řípoj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udánk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rn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200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gitální linka ISDN2 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metanovo nábřeží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2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řecla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9002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gitální linka ISDN2 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ří. Mrštík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2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řecla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9002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řípoj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ejedléh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rn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3800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řípoj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ídeňsk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rn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3900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řípoj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Čtvrtě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rn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3400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řípoj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omov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lave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7132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gitální linka ISDN2 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ovadinov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řecla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9002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řípoj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evišovic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evišovic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7153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gitální linka ISDN2 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ukelské nám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ustopeč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9301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gitální linka ISDN2 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vobody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ikulo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9201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gitální linka ISDN2 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ídeňsk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8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ikulo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9201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řípoj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kalic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kalic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7171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gitální linka ISDN2 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altick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8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ikulo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9201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gitální linka ISDN2 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omenskéh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ikulo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9201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gitální linka ISDN2 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urkyňov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ikulo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9201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řípoj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stim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stim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7154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gitální linka ISDN2 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áměstí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ikulo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9201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gitální linka ISDN2 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sarykov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rážnic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9662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gitální linka ISDN2 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 Větřáku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edovnic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7906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gitální linka ISDN2 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eifertov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lansk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7801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gitální linka ISDN2 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d Čertovkou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2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lansk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7801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gitální linka ISDN2 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Žižkov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9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lansk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7801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řípoj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řežany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řežan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7165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gitální linka ISDN2 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išnovsk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omnic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7923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gitální linka ISDN2 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strov u Macochy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strov u Macoch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7914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gitální linka ISDN2 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d Čertovkou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3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lansk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7801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gitální linka ISDN2 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donín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donín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7975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gitální linka ISDN2 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Štefanikov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1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oskovic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8001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řípoj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víkovic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víkovic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7140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řípoj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Šanov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Šano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7167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řípoj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rážovsk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yjo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9701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řípoj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rážovsk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yjo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9701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gitální linka ISDN2 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ranovsk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8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rn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1400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gitální linka ISDN2 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řída Kpt. Jaroš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8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rn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200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gitální linka ISDN2 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Štolcov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rn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1800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řípoj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eláta Hornéh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rážnic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9662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gitální linka ISDN2 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voměstsk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8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rn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2100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gitální linka ISDN2 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Šrámkov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rn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3800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řípoj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arošov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7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donín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9501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řípoj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rezy Novákové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9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rn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2100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řípoj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aculíkov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rn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3800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řípoj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olní Česk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nojm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6902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gitální linka ISDN2 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ám. 9. květn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oskovic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8001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řípoj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řemyslovc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nojm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6902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řípoj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metanov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oravský Krumlo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7201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řípoj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yršov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Židlochovic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6701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řípoj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Školy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astávk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6484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řípoj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 Schodech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osic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6501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řípoj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Školy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astávk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6484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gitální linka ISDN2 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oženy Hrejsové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2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rážnic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9662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gitální linka ISDN2 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áměstí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ikulo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9201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gitální linka ISDN2 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Šikulov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4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ředklášteří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6602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gitální linka ISDN2 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ány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8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vančic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6491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řípoj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školy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zořic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6407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gitální linka ISDN2 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yršov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etovic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7961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gitální linka ISDN2 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rní Česk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nojm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6951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řípoj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okrá-Horákov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okrá-Horáko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6404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řípoj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usov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yjo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9701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gitální linka ISDN2 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ám. B. Martin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9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donín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9501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řípoj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. Jilemnickéh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8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donín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9501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gitální linka ISDN2 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a Humny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3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yjo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9701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gitální linka ISDN2 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áměstí T. G. Masaryk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oravský Krumlo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7201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gitální linka ISDN2 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ostelní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irosla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7172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řípoj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adějovsk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8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rážnic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9662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gitální linka ISDN2 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okolsk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nojm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6902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řípoj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álepkov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rn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3700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gitální linka ISDN2 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ooseveltov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nojm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6902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gitální linka ISDN2 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urkyňov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6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išno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6601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gitální linka ISDN2 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ádražní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yško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8201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gitální linka ISDN2 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rněnsk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yško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8201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řípoj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eslařsk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rn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3700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řípoj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vé sady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rn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200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řípoj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nit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8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rn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200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řípoj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oviny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7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rn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4300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gitální linka ISDN2 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Šafaříkov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9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ustopeč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9301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gitální linka ISDN2 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ollárov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eselí nad Moravou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9801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řípoj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harbulov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rn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1800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gitální linka ISDN2 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Širok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vančic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6491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řípoj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idick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řecla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9002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řípoj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 veneri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altic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9142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řípoj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obotní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altic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9142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řípoj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obotní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altic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9142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řípoj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ábř. Komenskéh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1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řecla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9002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gitální linka ISDN2 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ranov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rano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6432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gitální linka ISDN2 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ídliště Osvobození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6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yško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8201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řípoj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ří. Mrštík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2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řecla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9002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gitální linka ISDN2 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achov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rn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200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řípoj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ovadinov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řecla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9002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řípoj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árodních hrdin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řecla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9002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gitální linka ISDN2 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d Čertovkou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3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lansk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7801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gitální linka ISDN2 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ungmannov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yško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8201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řípoj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ábř. Komenskéh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1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řecla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9002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řípoj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ady 28. říjn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6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řecla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9002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řípoj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omenskéh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ikulo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9201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řípoj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áměstí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ikulo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9201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řípoj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 Větřáku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edovnic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7906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SDN30 E Provolb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Žerotínovo náměstí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rn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200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gitální linka ISDN2 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abrovany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abrovan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8301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gitální linka ISDN2 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d Sanatorkou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3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lansk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7801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gitální linka ISDN2 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. květn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1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lansk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7801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řípoj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Židovské nám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omnic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7923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řípoj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alackého tříd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8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rn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1200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řípoj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alackého tříd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4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rn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1200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řípoj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Čejkovick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2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rn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2800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řípoj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ošlíkov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1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rn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3600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řípoj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ociánk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rn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1200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řípoj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Šrámkov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rn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3800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řípoj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operníkov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8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rn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1500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gitální linka ISDN2 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ám. Míru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elké Opatovic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7963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gitální linka ISDN2 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adov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5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lansk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7801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řípoj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rantišky Skaunicové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rn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1500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řípoj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ádražní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9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ikulo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9201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gitální linka ISDN2 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ovětsk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9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učovic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8501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řípoj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ám. 9. květn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oskovic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8001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řípoj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ellnerov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rn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3700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gitální linka ISDN2 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řída bří Čapk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2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donín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9501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gitální linka ISDN2 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rážovsk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9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yjo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9701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gitální linka ISDN2 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rněnsk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7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ustopeč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9301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řípoj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lišky Machové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9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rn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1600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gitální linka ISDN2 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vobody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ikulo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9201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řípoj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alackého tříd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8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rn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1200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řípoj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alackého tříd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rn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1200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řípoj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arvičov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rn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200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gitální linka ISDN2 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Širok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vančic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6491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gitální linka ISDN2 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urkyňov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išno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6601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řípoj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arošov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2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donín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9501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řípoj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ány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8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vančic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6491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řípoj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rádek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rádek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7127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řípoj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řesovic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řesovic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9648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řípoj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usov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yjo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9701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řípoj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okolsk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nojm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6902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řípoj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umunsk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6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nojm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6902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řípoj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uprechtov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uprechto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8304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řípoj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rní valy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donín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9501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řípoj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eláta Hornéh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rážnic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9662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řípoj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Školní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ikulo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9201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řípoj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ábř. Komenskéh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řecla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9002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řípoj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erbenov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9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řecla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9003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řípoj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áměstí Míru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6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eselí nad Moravou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9801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řípoj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Širok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vančic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6491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řípoj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Školní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oravský Krumlo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7201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řípoj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ana Palach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9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nojm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6902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řípoj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nensk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rušovany nad Jevišovkou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7167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řípoj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omenskéh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irosla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7172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řípoj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 dubn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Želešic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6443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řípoj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voluční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yško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8201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řípoj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ačice-Pístovic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ačice-Pístovic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8305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řípoj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ohoutov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5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rn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1300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řípoj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ládkov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3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rn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1300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řípoj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achov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rn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200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řípoj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áměstí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ikulo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9201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řípoj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omenskéh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6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ustopeč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9301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řípoj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ádražní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ustopeč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9301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řípoj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Školní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hořelic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9123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řípoj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lavní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elké Pavlovic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9106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řípoj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otkov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5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nojm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6902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řípoj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řečkovsk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yško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8201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řípoj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linovskéh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lavkov u Brn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8401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řípoj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ídlištní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6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donín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9501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gitální linka ISDN2 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rněnsk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7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ustopeč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93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.: Centrální zadavatel předpokládá, že k předání služby v jednotlivých lokalitách bude docházet na jednom místě v rámci jedné lokality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993" w:right="849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064" w:leader="none"/>
      </w:tabs>
      <w:spacing w:before="0" w:after="200"/>
      <w:rPr/>
    </w:pPr>
    <w:r>
      <w:rPr/>
      <w:t>Zadávací dokumentace CETSP0615</w:t>
    </w:r>
    <w:r>
      <w:rPr>
        <w:b/>
      </w:rPr>
      <w:t xml:space="preserve"> – </w:t>
    </w:r>
    <w:r>
      <w:rPr/>
      <w:t>příloha č. 9</w:t>
      <w:tab/>
      <w:tab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1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1</w:t>
    </w:r>
    <w:r>
      <w:rPr>
        <w:b/>
        <w:bCs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4:44:00Z</dcterms:created>
  <dc:creator>Mgr. Jan Tejkal</dc:creator>
  <dc:description/>
  <cp:keywords/>
  <dc:language>en-US</dc:language>
  <cp:lastModifiedBy>Mgr. Daniel Jadrníček</cp:lastModifiedBy>
  <dcterms:modified xsi:type="dcterms:W3CDTF">2015-07-10T06:09:00Z</dcterms:modified>
  <cp:revision>8</cp:revision>
  <dc:subject/>
  <dc:title/>
</cp:coreProperties>
</file>