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 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centrálního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centrálnímu 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  <w:highlight w:val="cyan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  <w:highlight w:val="cyan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žádný statutární orgán nebo člen statutárního orgánu v takovém poměru k centrálnímu 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skytování pevných telekomunikačních služeb pro Jihomoravský kraj a příspěvkové organizace zřizované Jihomoravským krajem, případně pro další právnické osoby zřizované Jihomoravským krajem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osledních 3 letech od konce lhůty pro podání nabídek v pracovněprávním, funkčním či obdobném poměru u centrálního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</w:t>
      </w:r>
      <w:r>
        <w:rPr>
          <w:rFonts w:cs="Calibri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highlight w:val="cyan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Poskytování pevných telekomunikačních služeb pro Jihomoravský kraj a příspěvkové organizace zřizované Jihomoravským krajem, případně pro další právnické osoby zřizované Jihomoravským krajem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keepNext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skytování pevných telekomunikačních služeb pro Jihomoravský kraj a příspěvkové organizace zřizované Jihomoravským krajem, případně pro další právnické osoby zřizované Jihomoravským krajem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cyan"/>
        </w:rPr>
        <w:t>(</w:t>
      </w: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  <w:highlight w:val="cyan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CETSP0615 – příloha č. 7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1:00Z</dcterms:created>
  <dc:creator/>
  <dc:description/>
  <cp:keywords/>
  <dc:language>en-US</dc:language>
  <cp:lastModifiedBy/>
  <dcterms:modified xsi:type="dcterms:W3CDTF">2015-07-10T06:07:00Z</dcterms:modified>
  <cp:revision>1</cp:revision>
  <dc:subject/>
  <dc:title/>
</cp:coreProperties>
</file>