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lang w:eastAsia="en-US"/>
        </w:rPr>
      </w:pPr>
      <w:r>
        <w:rPr>
          <w:rFonts w:cs="Calibri" w:cstheme="minorHAns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ých vzorcích plnění předvede zadavatelem požadované parametry plnění (měření, výšková nastavitelnost, apod). V této fázi dodavatel předloží spolu se vzorky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ů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br w:type="column"/>
      </w:r>
      <w:r>
        <w:rPr>
          <w:rFonts w:cs="Segoe UI" w:ascii="Segoe UI" w:hAnsi="Segoe UI"/>
          <w:b/>
          <w:sz w:val="32"/>
          <w:szCs w:val="32"/>
        </w:rPr>
        <w:t>Pečovatelská lůžka a matra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bidi="ar-SA"/>
              </w:rPr>
              <w:t>Polohovatelné lůžko TYP II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Ložná plocha min 200 x 86 cm +/- 2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dílů: 4dílná ložná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Elektricky nastavitelná výška ložné plochy se zátěží min. 200 Kg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Elektricky polohovatelný zádový díl,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úhel nastavení 60°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Elektricky polohovatelný stehenní díl, min. úhel nastavení 30°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echanicky polohovatelný lýtkový díl, min. úhel nastavení 15° 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ožnost prodloužení lůžka bez nástroje min o 15 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bilní lůžko - 4 ks koleček, průměr koleček minimálně 175 mm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entrální ovladač brzd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Funkčnost ovladače -     Ovladač pro klienty s LED svítilnou 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unkčnost ovladače-s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esterský centrální ovladač lůžka s ochranou proti nechtěnému polohování, s mechanickým zámkem pro zamknutí funkcí, umožňující zdvih ložné plochy, polohování zádového i stehenního díl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exac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Matrace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03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Aktivní antidekubitní matrace min. do IV. stupně rizika vzniku dekubitů</w:t>
            </w:r>
          </w:p>
        </w:tc>
      </w:tr>
      <w:tr>
        <w:trPr>
          <w:trHeight w:val="303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osnost min. 200 kg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Matrace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Úchyty pro matraci pro lepší manipulovatelnost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Okraje vyztuženy polyuretanovou pěnou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357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Voděodolný povrch  </w:t>
            </w:r>
          </w:p>
        </w:tc>
      </w:tr>
      <w:tr>
        <w:trPr>
          <w:trHeight w:val="450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Povrch omyvatelný, pružný, paropropustný v obou směrech   </w:t>
            </w:r>
          </w:p>
        </w:tc>
      </w:tr>
      <w:tr>
        <w:trPr>
          <w:trHeight w:val="466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žnost praní – pratelný; Snímatelnost - snadno snímatelný</w:t>
            </w:r>
          </w:p>
        </w:tc>
      </w:tr>
      <w:tr>
        <w:trPr>
          <w:trHeight w:val="334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Spoje kontinuálně svařované, zabraňující průsaku nečistot do jádra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34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Šířka a délka matrace odpovídá vnitřním rozměrům ložné plochy dodávaných lůžek. </w:t>
            </w:r>
          </w:p>
        </w:tc>
      </w:tr>
      <w:tr>
        <w:trPr>
          <w:trHeight w:val="43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0" w:name="_Hlk8884410"/>
      <w:r>
        <w:rPr>
          <w:rFonts w:cs="Calibri" w:cstheme="minorHAnsi"/>
        </w:rPr>
        <w:t>Ověřování nabízených parametrů vzorků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1" w:name="_Hlk8884410"/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284621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ED9EE-440B-435A-BE48-E205FE564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61</Words>
  <Characters>3316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1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03-24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