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lang w:eastAsia="en-US"/>
        </w:rPr>
      </w:pPr>
      <w:r>
        <w:rPr>
          <w:rFonts w:cs="Calibri" w:cstheme="minorHAnsi"/>
          <w:b/>
          <w:caps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ých vzorcích plnění předvede zadavatelem požadované parametry plnění (měření, výšková nastavitelnost, apod). V této fázi dodavatel předloží spolu se vzorky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ů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ky splňují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Segoe UI" w:hAnsi="Segoe UI" w:cs="Segoe UI"/>
          <w:b/>
          <w:b/>
          <w:sz w:val="32"/>
          <w:szCs w:val="32"/>
        </w:rPr>
      </w:pPr>
      <w:r>
        <w:br w:type="column"/>
      </w:r>
      <w:r>
        <w:rPr>
          <w:rFonts w:cs="Segoe UI" w:ascii="Segoe UI" w:hAnsi="Segoe UI"/>
          <w:b/>
          <w:sz w:val="32"/>
          <w:szCs w:val="32"/>
        </w:rPr>
        <w:t xml:space="preserve">Pečovatelské lůžko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val="cs-CZ" w:bidi="ar-SA"/>
              </w:rPr>
              <w:t>Polohovatelné lůžko TYP II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ákladní parametry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Ložná plocha min 200 x 86 cm +/- 2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dílů: 4dílná ložná</w:t>
            </w:r>
          </w:p>
        </w:tc>
      </w:tr>
      <w:tr>
        <w:trPr>
          <w:trHeight w:val="57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Elektricky nastavitelná výška ložné plochy se zátěží min. 200 Kg</w:t>
            </w:r>
          </w:p>
        </w:tc>
      </w:tr>
      <w:tr>
        <w:trPr>
          <w:trHeight w:val="6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Elektricky polohovatelný zádový díl, 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in. úhel nastavení 60°</w:t>
            </w:r>
          </w:p>
        </w:tc>
      </w:tr>
      <w:tr>
        <w:trPr>
          <w:trHeight w:val="50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Elektricky polohovatelný stehenní díl, min. úhel nastavení 30°</w:t>
            </w:r>
          </w:p>
        </w:tc>
      </w:tr>
      <w:tr>
        <w:trPr>
          <w:trHeight w:val="480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echanicky polohovatelný lýtkový díl, min. úhel nastavení 15° </w:t>
            </w:r>
          </w:p>
        </w:tc>
      </w:tr>
      <w:tr>
        <w:trPr>
          <w:trHeight w:val="587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cs-CZ" w:bidi="ar-SA"/>
              </w:rPr>
              <w:t>Možnost prodloužení lůžka bez nástroje min o 15 cm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Podvozek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obilní lůžko - 4 ks koleček, průměr koleček minimálně 175 mm</w:t>
            </w:r>
          </w:p>
        </w:tc>
      </w:tr>
      <w:tr>
        <w:trPr>
          <w:trHeight w:val="586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Centrální ovladač brzd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vladač lůžka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Funkčnost ovladače -     Ovladač pro klienty s LED svítilnou </w:t>
            </w:r>
          </w:p>
        </w:tc>
      </w:tr>
      <w:tr>
        <w:trPr>
          <w:trHeight w:val="285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66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unkčnost ovladače-s</w:t>
            </w: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esterský centrální ovladač lůžka s ochranou proti nechtěnému polohování, s mechanickým zámkem pro zamknutí funkcí, umožňující zdvih ložné plochy, polohování zádového i stehenního díl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0" w:name="_Hlk8884410"/>
      <w:r>
        <w:rPr>
          <w:rFonts w:cs="Calibri" w:cstheme="minorHAnsi"/>
        </w:rPr>
        <w:t>Ověřování nabízených parametrů vzorků plnění bude řádně zaznamenáváno (zadavatel je oprávněn mj. pořizovat obrazové či video záznamy). O provedeném testování bude sepsán protokol, jehož součástí budou všechny naměřené a zjištěné údaje, fotodokumentace, videozáznamy apod.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splnění či nedoložení některého ze shora uvedených parametrů představuje nesplnění zadávacích podmínek s následkem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bookmarkStart w:id="1" w:name="_Hlk8884410"/>
      <w:r>
        <w:rPr>
          <w:rFonts w:cs="Calibri" w:cstheme="minorHAnsi"/>
        </w:rPr>
        <w:t>Další informace o testování budou obsaženy v pozvánce na testování odeslané vybranému dodavateli dle čl. 13 výzvy k podání nabídek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5265168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ED9EE-440B-435A-BE48-E205FE564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55</Words>
  <Characters>2689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1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03-18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