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 předmětu plnění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8"/>
        <w:gridCol w:w="4380"/>
        <w:gridCol w:w="3020"/>
      </w:tblGrid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846"/>
        <w:gridCol w:w="4014"/>
      </w:tblGrid>
      <w:tr>
        <w:trPr>
          <w:trHeight w:val="417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lohovatelné lůžko TYP II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žadavky zadavatele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dílů: 4 dílná ložná ploch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čet dílů: 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m: lakovaný rám s kovovými sítěmi odnímatelnými bez nástroj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y ložné plochy (matrace): 200 x 86 až 90 c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cm x … 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dový díl: elektricky polohovatelný, minimální úhel nastavení 60°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ehenní díl: elektricky polohovatelný, minimální úhel nastavení 30°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ýtkový díl: mechanicky polohovatelný, minimální úhel nastavení 15°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lohovatelnost: …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ánevní díl: nepolohovatelný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stupování zádového dílu od pánevního dílu min. o 10 cm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stupování stehenního dílu od pánevního dílu min. o 5 c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prodloužení lůžka bez nástroje min. o 15 c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íly roštu volně vyjímatelné bez použití nástroj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 xml:space="preserve">…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ní  230 V, 50 Hz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V, … H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icky nastavitelná výška ložné plochy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úvrať el. nastav., max. 25 c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úvrať el. nastav., min. 80 c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stranic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: v polovině dělené bez prostředních sloupku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spuštění: spustitelné, s pojistkou proti nechtěnému spuštění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ové pozice (min. 3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čet pozicí: 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postranic při spouštění dělených postranic nesmí v žádné poloze přesáhnout půdorys lůžk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ejvyšší výšková pozice: výška horní hrany postranice nad ložnou plochou (min. 38 cm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la lůžk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osti: pevná s možností umístění madla na čelech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kor přírodní světlé dřevo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ely z melaminu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vozek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pojezdových koleček: 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ůměr koleček min. 75 m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koleček: centrální zámek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koleček pod ložnou plochou tak, aby nepřesahovala půdorys lůžka v žádné pozic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azd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vrch: lakovaný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nost min. 75 kg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cs-CZ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kojeť: plastová s výškově nastavitelným řemenem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vladač lůžk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rana: opatřený ochranou proti nechtěnému polohování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: opatřený mechanickým zámkem pro zamknutí funkcí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vih ložné plochy: umožňující zdvih ložné plochy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lší parametry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covní zátěž: nosnost min. 200 kg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uzové mechanické odblokování zádového a stehenního dílu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olnost proti vodě, mycím a dezinfekčním prostředkům (praskání odlupování barvy, výskyt fleku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sence dutin s možností zatečení mycí vody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>
          <w:trHeight w:val="390" w:hRule="atLeast"/>
        </w:trPr>
        <w:tc>
          <w:tcPr>
            <w:tcW w:w="9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Stolek</w:t>
            </w:r>
          </w:p>
        </w:tc>
      </w:tr>
      <w:tr>
        <w:trPr>
          <w:trHeight w:val="390" w:hRule="atLeast"/>
        </w:trPr>
        <w:tc>
          <w:tcPr>
            <w:tcW w:w="9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905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152"/>
              <w:gridCol w:w="3961"/>
              <w:gridCol w:w="147"/>
            </w:tblGrid>
            <w:tr>
              <w:trPr>
                <w:trHeight w:val="37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ožadavky zadavatele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Nabídka: typ …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Základní parametry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Parametry nabídky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Pojízdnost: pojízdný jídelní stolek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…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Jídelní deska: rozměr min 85x42 cm, výškově nastavitelná, nastavitelný sklon užitné plochy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 xml:space="preserve">Rozměr: … cm x … cm, 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Nastavitelnost: …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Dekor: přírodní světlé dřevo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Výškové nastavení stolku nad lůžkem v rozsahu od 70 do 102 cm +/- 5 cm</w:t>
                  </w:r>
                </w:p>
              </w:tc>
              <w:tc>
                <w:tcPr>
                  <w:tcW w:w="3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Rozsah od  … cm do … cm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Podvozek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cs-CZ"/>
                    </w:rPr>
                    <w:t> 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4 kolečka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Počet: …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Průměr koleček min. 65 mm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 xml:space="preserve">…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mm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Brzda: alespoň 2 diagonálně brzditelná kolečka</w:t>
                  </w:r>
                </w:p>
              </w:tc>
              <w:tc>
                <w:tcPr>
                  <w:tcW w:w="3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Počet diagonálně brzditelných koleček: …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Naďa Pálenská</cp:lastModifiedBy>
  <dcterms:modified xsi:type="dcterms:W3CDTF">2021-03-18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