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„</w:t>
      </w:r>
      <w:r>
        <w:rPr>
          <w:rFonts w:ascii="Calibri" w:hAnsi="Calibri" w:asciiTheme="minorHAnsi" w:hAnsiTheme="minorHAnsi"/>
          <w:b/>
          <w:sz w:val="22"/>
          <w:szCs w:val="22"/>
        </w:rPr>
        <w:t>Informační značky ke kulturním a turistickým cílům pro organizace Jihomoravského kraje“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„</w:t>
      </w:r>
      <w:r>
        <w:rPr>
          <w:rFonts w:ascii="Calibri" w:hAnsi="Calibri"/>
          <w:i/>
          <w:iCs/>
          <w:sz w:val="22"/>
          <w:szCs w:val="22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 a „</w:t>
      </w:r>
      <w:r>
        <w:rPr>
          <w:rFonts w:ascii="Calibri" w:hAnsi="Calibri"/>
          <w:i/>
          <w:iCs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 nebo jejich ekvivalent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é kvalifikační předpoklady, neboť v posledních 3 letech před zahájením výběrového řízení realizoval 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espoň dvě (2) významné zakázky, které spočívaly ve zpracování projektové dokumentace na realizaci svislého dopravního značení a/nebo informačních tabulí, přičemž bylo projektováno nejméně 10 značek svislého dopravního značení a/nebo informačních tabulí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lespoň dvě (2) významné zakázky, které spočívaly ve výrobě a umístění svislého dopravního značení a/nebo informačních tabulí, přičemž vyrobeno a umístěno bylo nejméně 20 značek svislého dopravního značení a/nebo informačních tabulí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3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čet projektovaných značek / tabulí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…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čet projektovaných značek / tabulí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…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čet vyrobených a umístěných značek / tabulí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…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čet vyrobených a umístěných značek / tabulí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0"/>
        </w:rPr>
      </w:pPr>
      <w:r>
        <w:rPr>
          <w:rFonts w:ascii="Calibri" w:hAnsi="Calibr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Centrální zadavatel výslovně připouští, aby výše uvedený kvalifikační předpoklad splnil účastník prostřednictvím třetí osoby (poddodavatel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472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2902D-D74C-48D0-A2DB-D1B5054F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266</Words>
  <Characters>7474</Characters>
  <CharactersWithSpaces>87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2:00Z</dcterms:created>
  <dc:creator>Váňa Jakub</dc:creator>
  <dc:description/>
  <dc:language>en-US</dc:language>
  <cp:lastModifiedBy>Jan Drochytka</cp:lastModifiedBy>
  <dcterms:modified xsi:type="dcterms:W3CDTF">2021-03-0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