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lang w:eastAsia="en-US"/>
        </w:rPr>
      </w:pPr>
      <w:r>
        <w:rPr>
          <w:rFonts w:cs="Calibri" w:cstheme="minorHAnsi"/>
          <w:b/>
          <w:caps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ých vzorcích plnění předvede zadavatelem požadované parametry plnění (měření, výšková nastavitelnost, apod). V této fázi dodavatel předloží spolu se vzorky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ů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br w:type="column"/>
      </w:r>
      <w:r>
        <w:rPr>
          <w:rFonts w:cs="Segoe UI" w:ascii="Segoe UI" w:hAnsi="Segoe UI"/>
          <w:b/>
          <w:sz w:val="32"/>
          <w:szCs w:val="32"/>
        </w:rPr>
        <w:t>Pečovatelská lůžka a matrac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val="cs-CZ" w:bidi="ar-SA"/>
              </w:rPr>
              <w:t>Lůžko laterální s elektrickým pohone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Ložná plocha min 200 x 86 cm +/- 2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dílů: 4dílná ložná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osnost minimálně 200 kg (elektrický pohon musí zvednout, udržet a být plně funkční i pro tuto minimální nosnost)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ýškové nastavení lůžka - zdvih lůžka pomocí elektromotoru do min. 80 cm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ožnost sedícího režimu  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ožnost náklonu do Antitrendelemburgovy polohy min. 15° pomocí elektromotoru  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Zádový a stehenní díl ovládaný elektrickým motore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Mobilní lůžko - 4 ks koleček, průměr koleček minimálně 150 mm, </w:t>
            </w: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přídavné páté kolečko pro lepší ovládání pohybu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Centrální ovladač brzd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Funkčnost ovladače -     Ovladač pro klienty s LED svítilnou 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Funkčnost ovladače - </w:t>
            </w: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esterský centrální ovladač lůžka s ochranou proti nechtěnému polohování, s možností blokace jednotlivých poloh a předprogramovanými důležitými polohami (minimálně resuscitační poloha CPR , kardiacké křeslo, vyšetřovací poloha, Trendelenburgova poloha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exac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Matrace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303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Aktivní antidekubitní matrace min. pro střední riziko vzniku dekubitů</w:t>
            </w:r>
          </w:p>
        </w:tc>
      </w:tr>
      <w:tr>
        <w:trPr>
          <w:trHeight w:val="303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osnost min. 195 kg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Matrace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 oblasti nohou členění na menší komory, pro větší komfort klienta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Jednotka kompresoru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ichý chod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Jednotka zajišťuje konstantně nízký tlak  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Po odpojení ze sítě matrace zůstává připravena po dobu minimálně 11 hodin  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tah</w:t>
            </w:r>
          </w:p>
        </w:tc>
      </w:tr>
      <w:tr>
        <w:trPr>
          <w:trHeight w:val="357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Voděodolný povrch  </w:t>
            </w:r>
          </w:p>
        </w:tc>
      </w:tr>
      <w:tr>
        <w:trPr>
          <w:trHeight w:val="450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Povrch omyvatelný, pružný, paropropustný v obou směrech   </w:t>
            </w:r>
          </w:p>
        </w:tc>
      </w:tr>
      <w:tr>
        <w:trPr>
          <w:trHeight w:val="466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Možnost praní – pratelný; Snímatelnost - snadno snímatelný</w:t>
            </w:r>
          </w:p>
        </w:tc>
      </w:tr>
      <w:tr>
        <w:trPr>
          <w:trHeight w:val="334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V oblasti nohou členění na menší komory, pro větší komfort klienta</w:t>
            </w:r>
          </w:p>
        </w:tc>
      </w:tr>
      <w:tr>
        <w:trPr>
          <w:trHeight w:val="28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Rozměr</w:t>
            </w:r>
          </w:p>
        </w:tc>
      </w:tr>
      <w:tr>
        <w:trPr>
          <w:trHeight w:val="34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Šířka a délka matrace odpovídá vnitřním rozměrům ložné plochy dodávaných lůžek. </w:t>
            </w:r>
          </w:p>
        </w:tc>
      </w:tr>
      <w:tr>
        <w:trPr>
          <w:trHeight w:val="438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ýška matrace min. 17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0" w:name="_Hlk8884410"/>
      <w:r>
        <w:rPr>
          <w:rFonts w:cs="Calibri" w:cstheme="minorHAnsi"/>
        </w:rPr>
        <w:t>Ověřování nabízených parametrů vzorků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1" w:name="_Hlk8884410"/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2246698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ED9EE-440B-435A-BE48-E205FE564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81</Words>
  <Characters>3429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1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0-11-1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