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 předmětu plnění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8"/>
        <w:gridCol w:w="4380"/>
        <w:gridCol w:w="3020"/>
      </w:tblGrid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09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4465"/>
        <w:gridCol w:w="3650"/>
      </w:tblGrid>
      <w:tr>
        <w:trPr>
          <w:trHeight w:val="417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Lůžko laterální s elektrickým pohonem</w:t>
            </w:r>
          </w:p>
        </w:tc>
      </w:tr>
      <w:tr>
        <w:trPr>
          <w:trHeight w:val="315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83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typ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stel s elektrickým pohon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snost min. 200 kg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 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ožná plocha 4 díly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ádový a stehenní díl ovládaný elektrickým motorem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žnost náklonu do Antitrendelemburgovy polohy min. 15° pomocí elektromotoru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vozek opatřen LED světly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dvih lůžka pomocí elekrtomotoru do min 80 cm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žnost sedícího režimu 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stranice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ustitelné s madlem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chrana proti nechtěnému spuštění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vrch omyvatelný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žnost prodloužení postele a postranic o min. 14 cm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olečka postele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ůměr koleček min. 150 mm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trální ovládání brzd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řídavné páté kolečko pro lepší ovládání pohybu postele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lší výbava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ržáky na drobné příslušenství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ržáky na infúzní stojan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álohová baterie s diagnostikou kapacity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.-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zda ANO/NE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vládání post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</w:t>
            </w:r>
          </w:p>
        </w:tc>
        <w:tc>
          <w:tcPr>
            <w:tcW w:w="44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estersk,ý centrální ovládací panel s ochranou proti nechtěnému polohování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ůzné předprogramované polohy (min. poloha resuscitační, kardiacké křeslo, vyšetřovací poloha,</w:t>
            </w:r>
            <w:r>
              <w:rPr>
                <w:rFonts w:cs="Calibri" w:cstheme="minorHAnsi"/>
                <w:color w:val="000000"/>
                <w:sz w:val="24"/>
                <w:szCs w:val="24"/>
              </w:rPr>
              <w:t xml:space="preserve"> Trendelenburgova poloha</w:t>
            </w:r>
            <w:r>
              <w:rPr>
                <w:rFonts w:eastAsia="Times New Roman" w:cs="Calibri"/>
                <w:color w:val="000000"/>
                <w:lang w:eastAsia="cs-CZ"/>
              </w:rPr>
              <w:t>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žnost uzamčení předprogramovaných poloh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vladač pro klienty ruční  s LED svítilnou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žní ovladače na každé straně lůžka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Rozmě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žná plocha min 200 x 86 cm +/- 2cm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5"/>
        <w:gridCol w:w="4381"/>
        <w:gridCol w:w="3020"/>
      </w:tblGrid>
      <w:tr>
        <w:trPr>
          <w:trHeight w:val="390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Matrace aktivní antidekubitní</w:t>
            </w:r>
          </w:p>
        </w:tc>
      </w:tr>
      <w:tr>
        <w:trPr>
          <w:trHeight w:val="391" w:hRule="exact"/>
        </w:trPr>
        <w:tc>
          <w:tcPr>
            <w:tcW w:w="87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Nabídka dodav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 xml:space="preserve">typ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Typ matrace: aktivní antidekubitní matrace min. pro střední riziko vzniku dekubitů.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yp matrace: …</w:t>
              <w:br/>
              <w:t xml:space="preserve">riziko vzniku dekubitů: … 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osnost min. 195 k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Matrac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Voděodolný povrch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ahrazuje běžnou matrac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ovrch omyvatelný, pružný, paropropustný v obou směrech 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oblasti nohou členění na menší komory, pro větší komfort klient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7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ožnost sedícího režimu 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Jednotka kompresor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Jednotka splňuje elektrickou bezpečnost v souladu s EN 60601-1 třídy II s aplikovanými částmi typu B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Tichý chod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Jednotka zajišťuje konstantně nízký tlak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1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žim maximálního tlaku pro snadnější manipulaci s klientem   ANO/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2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žim maximálního tlaku s automatickým návratem do normálního módu po 30 minut   ANO/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3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pínání tlaková terapie v intervalu 10-15 minut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4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o odpojení ze sítě matrace zůstává připravena po dobu minimálně 11 hodin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5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Hmotnost matrace do 10,5 Kg včetně jednotky kompresoru  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Rozmě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6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a délka matrace min 85 x195 c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cm x … cm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7.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matrace min. 17 cm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cm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96</Words>
  <Characters>2340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1:00Z</dcterms:created>
  <dc:creator>Naďa Pálenská</dc:creator>
  <dc:description/>
  <dc:language>en-US</dc:language>
  <cp:lastModifiedBy>Naďa Pálenská</cp:lastModifiedBy>
  <dcterms:modified xsi:type="dcterms:W3CDTF">2020-11-11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