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lang w:eastAsia="en-US"/>
        </w:rPr>
      </w:pPr>
      <w:r>
        <w:rPr>
          <w:rFonts w:cs="Calibri" w:cstheme="minorHAnsi"/>
          <w:b/>
          <w:caps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ých vzorcích plnění předvede zadavatelem požadované parametry plnění (měření, výšková nastavitelnost, apod). V této fázi dodavatel předloží spolu se vzorky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ů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ky splňují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br w:type="column"/>
      </w:r>
      <w:r>
        <w:rPr>
          <w:rFonts w:cs="Calibri" w:cstheme="minorHAnsi"/>
          <w:b/>
        </w:rPr>
        <w:t>Nemocniční lůžka a matrace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ční lůžko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Šírka ložné plochy 90 cm s tolerancí +/- 3 cm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élka ložné plochy 200 cm</w:t>
            </w:r>
          </w:p>
        </w:tc>
      </w:tr>
      <w:tr>
        <w:trPr>
          <w:trHeight w:val="57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aximální celková šířka lůžka 90 cm s tolerancí +/- 3 cm</w:t>
            </w:r>
          </w:p>
        </w:tc>
      </w:tr>
      <w:tr>
        <w:trPr>
          <w:trHeight w:val="6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osnost minimálně 250 kg (elektrický pohon musí zvednout, udržet a být plně funkční i pro tuto minimální nosnost)</w:t>
            </w:r>
          </w:p>
        </w:tc>
      </w:tr>
      <w:tr>
        <w:trPr>
          <w:trHeight w:val="50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ýškové nastavení lůžka - zdvih lůžka pomocí elektromotoru </w:t>
            </w:r>
          </w:p>
        </w:tc>
      </w:tr>
      <w:tr>
        <w:trPr>
          <w:trHeight w:val="48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ýškové nastavení ložné plochy pomocí elektromotoru minimálně v rozsahu 40 - 75 cm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ntáž a demontáž pohyblivých a odnímatelných prvků lůžka a příslušenství bez nutnosti použití nástrojů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Mobilní lůžko - 4 ks koleček, průměr koleček minimálně 150 mm, </w:t>
            </w: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centrální brzda (brzda v každém rohu lůžka), směrová aretace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Ovladač lůžka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Pacientský ovladač pro nastavení výšky a polohování zádového a stehenního dílu s integrovanou svítilnou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Sesterský ovladač lůžka s ochranou proti nechtěnému polohování, s možností blokace jednotlivých funkcí a předprogramovanými důležitými polohami (minimálně resuscitační poloha CPR, kardiacké křeslo, Trendelenburgova poloha)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Matrace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303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Pasivní antidekubitní matrace min. IV riziko vzniku dekubity</w:t>
            </w:r>
          </w:p>
        </w:tc>
      </w:tr>
      <w:tr>
        <w:trPr>
          <w:trHeight w:val="303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Úchyty pro matraci pro lepší manipulovatelnost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Jádro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Složeno ze 3 typů pěn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otah</w:t>
            </w:r>
          </w:p>
        </w:tc>
      </w:tr>
      <w:tr>
        <w:trPr>
          <w:trHeight w:val="357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podní strana matrace je z protiskluzného materiálu</w:t>
            </w:r>
          </w:p>
        </w:tc>
      </w:tr>
      <w:tr>
        <w:trPr>
          <w:trHeight w:val="450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Voděodolný proti vnějším tekutinám</w:t>
            </w:r>
          </w:p>
        </w:tc>
      </w:tr>
      <w:tr>
        <w:trPr>
          <w:trHeight w:val="466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ožnost praní – pratelný; Snímatelnost - snadno snímatelný</w:t>
            </w:r>
          </w:p>
        </w:tc>
      </w:tr>
      <w:tr>
        <w:trPr>
          <w:trHeight w:val="334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Zip po celém obvodu matrace, překrytý, s ochranou proti znečištění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Rozměr</w:t>
            </w:r>
          </w:p>
        </w:tc>
      </w:tr>
      <w:tr>
        <w:trPr>
          <w:trHeight w:val="34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Šířka a délka matrace odpovídá vnitřním rozměrům ložné plochy dodávaných lůžek. </w:t>
            </w:r>
          </w:p>
        </w:tc>
      </w:tr>
      <w:tr>
        <w:trPr>
          <w:trHeight w:val="43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ýška matrace min. 14 c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bookmarkStart w:id="0" w:name="_Hlk8884410"/>
      <w:r>
        <w:rPr>
          <w:rFonts w:cs="Calibri" w:cstheme="minorHAnsi"/>
        </w:rPr>
        <w:t>Ověřování nabízených parametrů vzorků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bookmarkStart w:id="1" w:name="_Hlk8884410"/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3201017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ED9EE-440B-435A-BE48-E205FE564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561</Words>
  <Characters>3314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1:00Z</dcterms:created>
  <dc:creator>Jan Drochytka</dc:creator>
  <dc:description/>
  <dc:language>en-US</dc:language>
  <cp:lastModifiedBy>CEJIZA</cp:lastModifiedBy>
  <cp:lastPrinted>2019-12-19T15:19:00Z</cp:lastPrinted>
  <dcterms:modified xsi:type="dcterms:W3CDTF">2020-10-26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