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3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Technická specifikace předmětu plnění</w:t>
      </w:r>
    </w:p>
    <w:p>
      <w:pPr>
        <w:pStyle w:val="2nesltext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Nemocniční lůžko – 1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5493"/>
        <w:gridCol w:w="3042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0"/>
                <w:lang w:val="cs-CZ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8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8"/>
                <w:szCs w:val="24"/>
                <w:lang w:val="cs-CZ" w:bidi="ar-SA"/>
              </w:rPr>
              <w:t>Vymezení požadavků zadavatele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Nabídka zhotovitele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0"/>
                <w:lang w:val="cs-CZ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Základní parametry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arametry nabízeného lůžka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latná norma ČSN EN 60601-2-52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Platná norma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Čtyřdílná ložná plocha z odnímatelných plastových dílů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dílná ložná plocha z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dílů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evná ocelová konstrukce s nárazovými kolečky umístěných v jejích rozích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konstrukce s 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umístěných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Šířka ložné plochy 90 cm 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+/- 3 cm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cm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Délka ložné plochy 200 cm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cm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Celková šířka lůžka včetně bočnic 100 cm </w:t>
            </w:r>
            <w:r>
              <w:rPr>
                <w:rFonts w:cs="Segoe UI" w:ascii="Segoe UI" w:hAnsi="Segoe UI"/>
                <w:color w:val="000000" w:themeColor="text1"/>
                <w:kern w:val="0"/>
                <w:sz w:val="24"/>
                <w:szCs w:val="24"/>
                <w:lang w:val="cs-CZ" w:bidi="ar-SA"/>
              </w:rPr>
              <w:t>/- 3 cm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cm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Nosnost (elektrický pohon musí zvednout, udržet a být plně funkční pro tuto nosnost) min. 250 kg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kg 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žnost prodloužení ložné plochy o min. 15 cm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Možnost prodloužení ložné plochy o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cm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ádový a stehenní díl ovládaný elektromotorem s automatickým odsunem při polohování (dvojitá autoregrese min. 16 cm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autoregrese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cm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Lýtkový díl polohovatelný mechanicky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žnost mechanického nouzového odblokování zádového dílu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Funkce TR/ATR min. 15° pomocí elektromotoru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Funkce TR/ATR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° pomocí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3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ýškové nastavení lůžka - zdvih lůžka pomocí elektromotoru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zdvih lůžka pomocí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1384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4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ýškové nastavení ložné plochy pomocí elektromotoru minimálně v rozsahu minimálně 40 – 75 cm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Výškové nastavení ložné plochy pomocí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 v rozsahu minimálně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 –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cm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5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dolnost proti vodě, mycím a dezinfekčním prostředkům běžně používaným v nemocnicích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6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Absence dutin s možností zatečení mycí vody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7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ntáž a demontáž pohyblivých a odnímatelných prvků lůžka a příslušenství bez nutnosti použití nástrojů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ostranice</w:t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8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Integrované spustitelné (s tlumením) dělené plastové postranice na 2/3 lůžka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9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ožní postranice s pojistkou proti náhodnému spuštění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0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Čela s aretací proti samovolnému vytažení, celoplastová; dekor modrý, nebo odstíny modré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odvozek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1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bilní lůžko - 4 ks koleček, Ø minimálně 150 mm, centrální brzda (brzda v každém rohu lůžka), směrová aretace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ks koleček, Ø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mm,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brzda,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aretace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Ovladač lůžka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acientský ovladač pro nastavení výšky a polohování zádového a stehenního dílu s integrovanou svítilnou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Pacientský ovladač pro nastavení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3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esterský ovladač lůžka s ochranou proti nechtěnému polohování, s možností blokace jednotlivých funkcí a předprogramovanými důležitými polohami (minimálně resuscitační poloha CPR, kardiacké křeslo, Trendelenburgova poloha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Předprogramované polohy: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Další parametry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4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apájení 230 V, 50 Hz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Napájení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V,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Hz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5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álohová baterie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6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chrana elektromotorů proti přetížení (zhotovitel uvede způsob ochrany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7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vukový alarm nezabrzděného lůžka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8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Univerzální lišty a držáky pro hrazdu a infuzní stojan v hlavové a nožní části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9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Univerzální lišty na příslušenství po stranách lůžka s držáky na močové sáčky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0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lička na lůžkoviny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1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4"/>
                <w:szCs w:val="24"/>
                <w:lang w:val="cs-CZ" w:bidi="ar-SA"/>
              </w:rPr>
              <w:t>Dekor modrý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říslušenství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2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Hrazda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3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adlo  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4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Infuzní stojan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Matrace pasivní anktidekubitní – 1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337"/>
        <w:gridCol w:w="3021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Základní parametr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arametry nabízené matra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Typ matrace: pasivní antidekubitní matrace min. pro IV. stupeň rizika vzniku dekubit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Typ matrace: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riziko vzniku dekubitů: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Úchyty pro matraci pro lepší manipulovatelno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osnost min. 200 k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00 k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Jádr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0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loženo ze 3 typů pě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Složeno ze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 typů pě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ehořlavost (vyhovuje min. CRIB 5 nebo jiné obdobné normě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Norma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Horní vrstva: viscoelastická pěna o hustotě min. 85 kg/m³ a tloušťce min. 5 cm, odpor pěny proti stlačení max. 2,7 kg/m²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pěna o hustotě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 kg/m³ a tloušťce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cm, odpor pěny proti stlačení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 kg/m²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dní vrstva: polyuretanová pěna o hustotě min. 46 kg/m³ a odporu pěny proti stlačení max. 6,5 kg/m²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pěna o hustotě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kg/m³ a odporu pěny proti stlačení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kg/m²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dní (nosná) strana matrace s prořezy na šířce matrace v místě, kde se lůžko polohuje (v oblastech přechodů zádového a stehenního dílu, stehenního a lýtkového dílu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ůřez oboustranně prořezané zajišťující zónovou tuhost alespoň ve třech zónách – hlava, tělo, pat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kraje vyztuženy polyuretanovou pěnou hustoty min. 50 kg/m³ a odporem pěny proti stlačení max. 3,6 kg/m²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pěna hustota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kg/m³ a odpor pěny proti stlačení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 kg/m²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Pota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0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oděodolný proti vnějším tekutinám (výška vodního sloupce min. 200 cm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výška vodního sloupce min.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 c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žnost praní – prateln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3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Prodyšnosti materiálu potahu – v případě navlhnutí matrace je možné vyschnutí bez nutnosti sundání potahu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4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dní strana matrace je z protiskluzného materiál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5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ehořlavost - horní strana potahu (vyhovuje min. CRIB 7 nebo jiné obdobné normě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Norma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6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ehořlavost - boční a spodní strana potahu (vyhovuje min. CRIB 5 nebo jiné obdobné normě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Norma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7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nímatelnost - snadno snímateln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8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užný ve všech směrech 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9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ip po celém obvodu matrace, překrytý, s ochranou proti znečiště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0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je kontinuálně svařované, zabraňující průsaku nečistot do jádr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1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ateriál potahu antibakteriální, desinfikovatelný běžnými prostřed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Rozmě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0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2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Šířka a délka matrace odpovídá vnitřním rozměrům ložné plochy dodávaných lůžek (viz výše)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3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Výška matrace min. 14 c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Stolek – 10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337"/>
        <w:gridCol w:w="3021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0"/>
                <w:lang w:val="cs-CZ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Základní parametr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arametry nabízeného stolk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jízdnost: pojízdný noční stole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řístupnost: oboustranně přístupný;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Držák na ručníky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Jídelní deska: plynule výškově nastavitelná s posilovací pružinou a automatickou aretac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Rozměr: 90 x 50 x 45 cm (v x š x h) - tolerance +/- 5 c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Rozměr: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x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x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c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(v x š x h)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Spodní skříňka: velká, s min. 1 držákem</w:t>
            </w:r>
            <w:r>
              <w:rPr>
                <w:rFonts w:cs="Calibri"/>
                <w:kern w:val="0"/>
                <w:sz w:val="24"/>
                <w:szCs w:val="24"/>
                <w:lang w:val="cs-CZ" w:bidi="ar-SA"/>
              </w:rPr>
              <w:t>  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na PET lahev (1,5 l)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umístěném na dveře, bez zám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dkládací plocha mezi zásuvkou a skříňkou (nika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Horní zásuvka malá s lakovanými madly a vyjímatelnými plastovými vložkami, uzamykatelná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yjímatelná plastová vložka odolná vůči dezinfekc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Korpu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0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Dekor modr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Dekor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ateriál: kovový, lakovan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Materiál: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Jídelní deska je integrovaná do korpusu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val="cs-CZ" w:bidi="ar-SA"/>
              </w:rPr>
              <w:t> 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odvoze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0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3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4 kolečka, brzditelná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kolečka,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4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ůměr koleček min. 65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I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006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111e8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  <w:lang w:eastAsia="en-US"/>
    </w:rPr>
  </w:style>
  <w:style w:type="paragraph" w:styleId="Heading2">
    <w:name w:val="Heading 2"/>
    <w:basedOn w:val="2nesltext"/>
    <w:next w:val="TextBody"/>
    <w:link w:val="Nadpis2Char"/>
    <w:qFormat/>
    <w:rsid w:val="001111e8"/>
    <w:pPr>
      <w:outlineLvl w:val="1"/>
    </w:pPr>
    <w:rPr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111e8"/>
    <w:rPr>
      <w:rFonts w:ascii="Calibri Light" w:hAnsi="Calibri Light" w:eastAsia="Times New Roman" w:cs="Times New Roman"/>
      <w:b/>
      <w:bCs/>
      <w:kern w:val="2"/>
      <w:sz w:val="32"/>
      <w:szCs w:val="32"/>
      <w:lang w:val="en-GB" w:eastAsia="cs-CZ"/>
    </w:rPr>
  </w:style>
  <w:style w:type="character" w:styleId="Nadpis2Char" w:customStyle="1">
    <w:name w:val="Nadpis 2 Char"/>
    <w:link w:val="Heading2"/>
    <w:qFormat/>
    <w:rsid w:val="001111e8"/>
    <w:rPr>
      <w:rFonts w:ascii="Calibri" w:hAnsi="Calibri" w:eastAsia="Calibri" w:cs="Times New Roman"/>
      <w:lang w:bidi="en-US"/>
    </w:rPr>
  </w:style>
  <w:style w:type="character" w:styleId="ZkladntextChar" w:customStyle="1">
    <w:name w:val="Základní text Char"/>
    <w:qFormat/>
    <w:rsid w:val="001111e8"/>
    <w:rPr>
      <w:rFonts w:ascii="Times New Roman" w:hAnsi="Times New Roman"/>
      <w:sz w:val="24"/>
      <w:szCs w:val="24"/>
      <w:lang w:val="en-GB" w:eastAsia="cs-CZ"/>
    </w:rPr>
  </w:style>
  <w:style w:type="character" w:styleId="TextkomenteChar" w:customStyle="1">
    <w:name w:val="Text komentáře Char"/>
    <w:link w:val="Annotationtext"/>
    <w:uiPriority w:val="99"/>
    <w:qFormat/>
    <w:rsid w:val="001111e8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1111e8"/>
    <w:rPr>
      <w:rFonts w:ascii="Times New Roman" w:hAnsi="Times New Roman" w:eastAsia="Times New Roman" w:cs="Times New Roman"/>
      <w:sz w:val="24"/>
      <w:szCs w:val="24"/>
      <w:lang w:val="en-GB" w:eastAsia="x-none"/>
    </w:rPr>
  </w:style>
  <w:style w:type="character" w:styleId="ZpatChar" w:customStyle="1">
    <w:name w:val="Zápatí Char"/>
    <w:link w:val="Footer"/>
    <w:uiPriority w:val="99"/>
    <w:qFormat/>
    <w:rsid w:val="001111e8"/>
    <w:rPr>
      <w:rFonts w:ascii="Times New Roman" w:hAnsi="Times New Roman" w:eastAsia="Times New Roman" w:cs="Times New Roman"/>
      <w:sz w:val="24"/>
      <w:szCs w:val="24"/>
      <w:lang w:val="en-GB" w:eastAsia="x-none"/>
    </w:rPr>
  </w:style>
  <w:style w:type="character" w:styleId="Annotationreference">
    <w:name w:val="annotation reference"/>
    <w:uiPriority w:val="99"/>
    <w:semiHidden/>
    <w:qFormat/>
    <w:rsid w:val="001111e8"/>
    <w:rPr>
      <w:sz w:val="16"/>
      <w:szCs w:val="16"/>
    </w:rPr>
  </w:style>
  <w:style w:type="character" w:styleId="Zkladntextodsazen2Char" w:customStyle="1">
    <w:name w:val="Základní text odsazený 2 Char"/>
    <w:link w:val="BodyTextIndent2"/>
    <w:qFormat/>
    <w:rsid w:val="001111e8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InternetLink">
    <w:name w:val="Hyperlink"/>
    <w:uiPriority w:val="99"/>
    <w:unhideWhenUsed/>
    <w:rsid w:val="001111e8"/>
    <w:rPr>
      <w:color w:val="0563C1"/>
      <w:u w:val="single"/>
    </w:rPr>
  </w:style>
  <w:style w:type="character" w:styleId="Strong">
    <w:name w:val="Strong"/>
    <w:uiPriority w:val="22"/>
    <w:qFormat/>
    <w:rsid w:val="001111e8"/>
    <w:rPr>
      <w:b/>
      <w:bCs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111e8"/>
    <w:rPr>
      <w:rFonts w:ascii="Times New Roman" w:hAnsi="Times New Roman" w:eastAsia="Times New Roman" w:cs="Times New Roman"/>
      <w:b/>
      <w:bCs/>
      <w:sz w:val="20"/>
      <w:szCs w:val="20"/>
      <w:lang w:val="en-GB" w:eastAsia="x-none"/>
    </w:rPr>
  </w:style>
  <w:style w:type="character" w:styleId="TextbublinyChar" w:customStyle="1">
    <w:name w:val="Text bubliny Char"/>
    <w:link w:val="BalloonText"/>
    <w:uiPriority w:val="99"/>
    <w:semiHidden/>
    <w:qFormat/>
    <w:rsid w:val="001111e8"/>
    <w:rPr>
      <w:rFonts w:ascii="Tahoma" w:hAnsi="Tahoma" w:eastAsia="Times New Roman" w:cs="Times New Roman"/>
      <w:sz w:val="16"/>
      <w:szCs w:val="16"/>
      <w:lang w:val="en-GB" w:eastAsia="x-none"/>
    </w:rPr>
  </w:style>
  <w:style w:type="character" w:styleId="Nevyeenzmnka1" w:customStyle="1">
    <w:name w:val="Nevyřešená zmínka1"/>
    <w:uiPriority w:val="99"/>
    <w:semiHidden/>
    <w:unhideWhenUsed/>
    <w:qFormat/>
    <w:rsid w:val="001111e8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11e8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 w:customStyle="1">
    <w:name w:val="Char Char Char Char Char Char Char Char Char Char Char Char Char Char Char Char Char"/>
    <w:basedOn w:val="Normal"/>
    <w:semiHidden/>
    <w:qFormat/>
    <w:rsid w:val="001111e8"/>
    <w:pPr>
      <w:spacing w:lineRule="exact" w:line="240"/>
    </w:pPr>
    <w:rPr>
      <w:rFonts w:ascii="Verdana" w:hAnsi="Verdana"/>
      <w:sz w:val="20"/>
      <w:szCs w:val="20"/>
      <w:lang w:val="en-US"/>
    </w:rPr>
  </w:style>
  <w:style w:type="paragraph" w:styleId="2sltext" w:customStyle="1">
    <w:name w:val="2čísl.text"/>
    <w:basedOn w:val="Normal"/>
    <w:next w:val="ListParagraph"/>
    <w:qFormat/>
    <w:rsid w:val="001111e8"/>
    <w:pPr>
      <w:numPr>
        <w:ilvl w:val="1"/>
        <w:numId w:val="1"/>
      </w:numPr>
      <w:spacing w:before="240" w:after="240"/>
    </w:pPr>
    <w:rPr>
      <w:bCs/>
      <w:color w:val="000000"/>
      <w:lang w:eastAsia="en-US"/>
    </w:rPr>
  </w:style>
  <w:style w:type="paragraph" w:styleId="ListParagraph">
    <w:name w:val="List Paragraph"/>
    <w:basedOn w:val="Normal"/>
    <w:uiPriority w:val="1"/>
    <w:qFormat/>
    <w:rsid w:val="001111e8"/>
    <w:pPr>
      <w:ind w:left="720" w:hanging="0"/>
    </w:pPr>
    <w:rPr>
      <w:rFonts w:eastAsia="Calibri" w:cs="" w:cstheme="minorBidi"/>
      <w:lang w:eastAsia="en-US"/>
    </w:rPr>
  </w:style>
  <w:style w:type="paragraph" w:styleId="1nadpis" w:customStyle="1">
    <w:name w:val="1nadpis"/>
    <w:basedOn w:val="Normal"/>
    <w:qFormat/>
    <w:rsid w:val="001111e8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97" w:leader="none"/>
      </w:tabs>
      <w:spacing w:before="520" w:after="260"/>
      <w:ind w:left="397" w:hanging="397"/>
      <w:outlineLvl w:val="0"/>
    </w:pPr>
    <w:rPr>
      <w:b/>
      <w:bCs/>
      <w:kern w:val="2"/>
      <w:sz w:val="28"/>
      <w:szCs w:val="28"/>
      <w:lang w:eastAsia="en-US"/>
    </w:rPr>
  </w:style>
  <w:style w:type="paragraph" w:styleId="2margrubrika" w:customStyle="1">
    <w:name w:val="2marg.rubrika"/>
    <w:basedOn w:val="Normal"/>
    <w:qFormat/>
    <w:rsid w:val="001111e8"/>
    <w:pPr>
      <w:keepNext w:val="true"/>
      <w:spacing w:before="360" w:after="120"/>
      <w:contextualSpacing/>
      <w:jc w:val="both"/>
    </w:pPr>
    <w:rPr>
      <w:rFonts w:eastAsia="Calibri"/>
      <w:b/>
      <w:u w:val="single"/>
    </w:rPr>
  </w:style>
  <w:style w:type="paragraph" w:styleId="3seznam" w:customStyle="1">
    <w:name w:val="3seznam"/>
    <w:basedOn w:val="1nadpis"/>
    <w:qFormat/>
    <w:rsid w:val="001111e8"/>
    <w:pPr>
      <w:numPr>
        <w:ilvl w:val="0"/>
        <w:numId w:val="2"/>
      </w:numPr>
    </w:pPr>
    <w:rPr/>
  </w:style>
  <w:style w:type="paragraph" w:styleId="4seznam" w:customStyle="1">
    <w:name w:val="4seznam"/>
    <w:basedOn w:val="2sltext"/>
    <w:qFormat/>
    <w:rsid w:val="001111e8"/>
    <w:pPr>
      <w:numPr>
        <w:ilvl w:val="1"/>
        <w:numId w:val="2"/>
      </w:numPr>
    </w:pPr>
    <w:rPr/>
  </w:style>
  <w:style w:type="paragraph" w:styleId="2nesltext" w:customStyle="1">
    <w:name w:val="2nečísl.text"/>
    <w:basedOn w:val="Normal"/>
    <w:qFormat/>
    <w:rsid w:val="001111e8"/>
    <w:pPr>
      <w:spacing w:before="120" w:after="240"/>
      <w:jc w:val="both"/>
    </w:pPr>
    <w:rPr>
      <w:rFonts w:eastAsia="Calibri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1111e8"/>
    <w:pPr>
      <w:numPr>
        <w:ilvl w:val="2"/>
        <w:numId w:val="2"/>
      </w:numPr>
      <w:jc w:val="both"/>
    </w:pPr>
    <w:rPr>
      <w:rFonts w:ascii="Garamond" w:hAnsi="Garamond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1e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asciiTheme="minorHAnsi" w:hAnsiTheme="minorHAnsi"/>
      <w:lang w:eastAsia="x-none"/>
    </w:rPr>
  </w:style>
  <w:style w:type="paragraph" w:styleId="Footer">
    <w:name w:val="Footer"/>
    <w:basedOn w:val="Normal"/>
    <w:link w:val="ZpatChar"/>
    <w:uiPriority w:val="99"/>
    <w:unhideWhenUsed/>
    <w:rsid w:val="001111e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asciiTheme="minorHAnsi" w:hAnsiTheme="minorHAnsi"/>
      <w:lang w:eastAsia="x-none"/>
    </w:rPr>
  </w:style>
  <w:style w:type="paragraph" w:styleId="BodyTextIndent2">
    <w:name w:val="Body Text Indent 2"/>
    <w:basedOn w:val="Normal"/>
    <w:link w:val="Zkladntextodsazen2Char"/>
    <w:qFormat/>
    <w:rsid w:val="001111e8"/>
    <w:pPr>
      <w:ind w:left="-250" w:firstLine="250"/>
      <w:jc w:val="center"/>
    </w:pPr>
    <w:rPr>
      <w:rFonts w:ascii="Calibri" w:hAnsi="Calibri" w:asciiTheme="minorHAnsi" w:hAnsiTheme="minorHAnsi"/>
      <w:lang w:val="x-none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11e8"/>
    <w:pPr>
      <w:jc w:val="left"/>
    </w:pPr>
    <w:rPr>
      <w:rFonts w:ascii="Times New Roman" w:hAnsi="Times New Roman"/>
      <w:b/>
      <w:bCs/>
      <w:lang w:val="en-GB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11e8"/>
    <w:pPr>
      <w:numPr>
        <w:ilvl w:val="3"/>
        <w:numId w:val="2"/>
      </w:numPr>
    </w:pPr>
    <w:rPr>
      <w:rFonts w:ascii="Tahoma" w:hAnsi="Tahoma"/>
      <w:sz w:val="16"/>
      <w:szCs w:val="16"/>
      <w:lang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111e8"/>
    <w:pPr>
      <w:keepLines/>
      <w:spacing w:before="240" w:after="0"/>
      <w:outlineLvl w:val="9"/>
    </w:pPr>
    <w:rPr>
      <w:b w:val="false"/>
      <w:bCs w:val="false"/>
      <w:color w:val="2F5496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111e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9A154-F606-491C-B04F-A5AD11FFA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881</Words>
  <Characters>5198</Characters>
  <CharactersWithSpaces>60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1:00Z</dcterms:created>
  <dc:creator>Filip Janočko</dc:creator>
  <dc:description/>
  <dc:language>en-US</dc:language>
  <cp:lastModifiedBy>Naďa Pálenská</cp:lastModifiedBy>
  <cp:lastPrinted>2020-07-09T06:39:00Z</cp:lastPrinted>
  <dcterms:modified xsi:type="dcterms:W3CDTF">2020-10-30T1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