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3 Výzvy k podání nabídek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předmětu plnění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5"/>
        <w:gridCol w:w="4381"/>
        <w:gridCol w:w="3020"/>
      </w:tblGrid>
      <w:tr>
        <w:trPr>
          <w:trHeight w:val="390" w:hRule="atLeast"/>
        </w:trPr>
        <w:tc>
          <w:tcPr>
            <w:tcW w:w="8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Matrace aktivní antidekubitní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typ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yp matrace: aktivní antidekubitní matrace min. pro střední riziko vzniku dekubitů.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yp matrace: …</w:t>
              <w:br/>
              <w:t xml:space="preserve">riziko vzniku dekubitů: …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osnost min. 195 k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Matra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Voděodolný povrch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ahrazuje běžnou matrac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vrch omyvatelný, pružný, paropropustný v obou směrech 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oblasti nohou členění na menší komory, pro větší komfort klien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ožnost sedícího režimu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Jednotka kompresor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splňuje elektrickou bezpečnost v souladu s EN 60601-1 třídy II s aplikovanými částmi typu B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ichý chod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zajišťuje konstantně nízký tlak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pro snadnější manipulaci s klientem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s automatickým návratem do normálního módu po 30 minut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pínání tlaková terapie v intervalu 10-15 minut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 odpojení ze sítě matrace zůstává připravena po dobu minimálně 11 hodin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5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Hmotnost matrace do 10,5 Kg včetně jednotky kompresoru 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a délka matrace min 85 x195 c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 x … cm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7.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matrace min. 17 c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CEJIZA</cp:lastModifiedBy>
  <dcterms:modified xsi:type="dcterms:W3CDTF">2020-08-31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