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Technická specifikace předmětu plnění</w:t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Nemocniční lůžko – 3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5699"/>
        <w:gridCol w:w="2869"/>
      </w:tblGrid>
      <w:tr>
        <w:trPr>
          <w:trHeight w:val="360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Vymezení požadavků zadavatele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abídka zhotovitele</w:t>
            </w:r>
          </w:p>
        </w:tc>
      </w:tr>
      <w:tr>
        <w:trPr>
          <w:trHeight w:val="521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Základní parametry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arametry nabízeného lůžka</w:t>
            </w:r>
          </w:p>
        </w:tc>
      </w:tr>
      <w:tr>
        <w:trPr>
          <w:trHeight w:val="39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Platná norma ČSN EN 60601-2-52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Platná norma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Čtyřdílná ložná plocha z odnímatelných plastových dílů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dílná ložná plocha z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dílů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Pevná ocelová konstrukce s nárazovými kolečky umístěných v jejích rozích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>konstrukce s 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umístěných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Šířka ložné plochy 90 cm </w:t>
            </w:r>
            <w:r>
              <w:rPr>
                <w:rFonts w:cs="Calibri" w:cstheme="minorHAnsi"/>
                <w:bCs/>
                <w:kern w:val="0"/>
                <w:sz w:val="20"/>
                <w:szCs w:val="20"/>
                <w:lang w:val="cs-CZ" w:bidi="ar-SA"/>
              </w:rPr>
              <w:t>+/- 3 cm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>cm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Délka ložné plochy 200 cm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>cm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Celková šířka lůžka včetně bočnic 100 cm </w:t>
            </w: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/- 3 cm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>cm</w:t>
            </w:r>
          </w:p>
        </w:tc>
      </w:tr>
      <w:tr>
        <w:trPr>
          <w:trHeight w:val="64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Nosnost (elektrický pohon musí zvednout, udržet a být plně funkční pro tuto nosnost) min. 250 kg 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kg 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Možnost prodloužení ložné plochy o min. 15 cm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Možnost prodloužení ložné plochy o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cm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Zádový a stehenní díl ovládaný elektromotorem s automatickým odsunem při polohování (dvojitá autoregrese min. 16 cm)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autoregrese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cm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Lýtkový díl polohovatelný mechanicky 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11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Možnost mechanického nouzového odblokování zádového dílu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12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Funkce TR/ATR min. 15° pomocí elektromotoru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Funkce TR/ATR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° pomocí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13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Výškové nastavení lůžka - zdvih lůžka pomocí elektromotoru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zdvih lůžka pomocí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14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Výškové nastavení ložné plochy pomocí elektromotoru minimálně v rozsahu minimálně 40 – 75 cm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Výškové nastavení ložné plochy pomocí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 v rozsahu minimálně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 –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cm</w:t>
            </w:r>
          </w:p>
        </w:tc>
      </w:tr>
      <w:tr>
        <w:trPr>
          <w:trHeight w:val="732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15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Odolnost proti vodě, mycím a dezinfekčním prostředkům běžně používaným v nemocnicích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16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Absence dutin s možností zatečení mycí vody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614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17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Montáž a demontáž pohyblivých a odnímatelných prvků lůžka a příslušenství bez nutnosti použití nástrojů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ostranice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18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Integrované spustitelné (s tlumením) dělené plastové postranice na 2/3 lůžka 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19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Nožní postranice s pojistkou proti náhodnému spuštění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61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20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Čela s aretací proti samovolnému vytažení, celoplastová; dekor modrý, nebo odstíny modré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odvozek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2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21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Mobilní lůžko - 4 ks koleček, Ø minimálně 150 mm, centrální brzda (brzda v každém rohu lůžka), směrová aretace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ks koleček, Ø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mm,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brzda,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aretace</w:t>
            </w:r>
          </w:p>
        </w:tc>
      </w:tr>
      <w:tr>
        <w:trPr>
          <w:trHeight w:val="273" w:hRule="atLeast"/>
        </w:trPr>
        <w:tc>
          <w:tcPr>
            <w:tcW w:w="49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7" w:hRule="atLeast"/>
        </w:trPr>
        <w:tc>
          <w:tcPr>
            <w:tcW w:w="49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6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Ovladač lůžka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98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Pacientský ovladač pro nastavení výšky a polohování zádového a stehenního dílu s integrovanou svítilnou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Pacientský ovladač pro nastavení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1428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23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Sesterský ovladač lůžka s ochranou proti nechtěnému polohování, s možností blokace jednotlivých funkcí a předprogramovanými důležitými polohami (minimálně resuscitační poloha CPR, kardiacké křeslo, Trendelenburgova poloha)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Předprogramované polohy: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Další parametry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24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Napájení 230 V, 50 Hz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Napájení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V, 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 Hz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25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Zálohová baterie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26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Ochrana elektromotorů proti přetížení (zhotovitel uvede způsob ochrany)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27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Zvukový alarm nezabrzděného lůžka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629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28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Univerzální lišty a držáky pro hrazdu a infuzní stojan v hlavové a nožní části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69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29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Univerzální lišty na příslušenství po stranách lůžka s držáky na močové sáčky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30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Polička na lůžkoviny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31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Dekor modrý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říslušenství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32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Hrazda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33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Madlo  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34.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Infuzní stojan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/>
          <w:b/>
          <w:sz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br w:type="column"/>
      </w:r>
      <w:r>
        <w:rPr>
          <w:rFonts w:cs="Calibri" w:cstheme="minorHAnsi"/>
          <w:b/>
          <w:sz w:val="28"/>
          <w:szCs w:val="28"/>
        </w:rPr>
        <w:t>Nemocniční lůžko pro intenzivní péči –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5813"/>
        <w:gridCol w:w="2722"/>
      </w:tblGrid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Vymezení požadavků zadavatele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abídka zhotovitele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Základní parametry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arametry nabízeného lůžka</w:t>
            </w:r>
          </w:p>
        </w:tc>
      </w:tr>
      <w:tr>
        <w:trPr>
          <w:trHeight w:val="97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Lůžko pro intenzivní péči s možností laterálního náklonu a integrovaným vážícím systémem. Laterální náklon minimálně v rozmezí ± 15°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</w:t>
            </w: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Platná norma ČSN EN 60601-2-5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Platná norma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čtyřdílná ložná plocha RTG transparentní pro vyšetření plic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dílná ložná plocha z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dílů 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RTG transparentní pro vyšetření plic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Pevná ocelová konstrukce s nárazovými kolečky umístěných v jejích rozích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>konstrukce s 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umístěných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41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Šířka ložné plochy 90 cm 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 xml:space="preserve">+/- 3 cm 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>cm</w:t>
            </w:r>
          </w:p>
        </w:tc>
      </w:tr>
      <w:tr>
        <w:trPr>
          <w:trHeight w:val="408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Délka ložné plochy 200 cm – 220 cm 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>cm</w:t>
            </w:r>
          </w:p>
        </w:tc>
      </w:tr>
      <w:tr>
        <w:trPr>
          <w:trHeight w:val="427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Celková šířka lůžka včetně bočnic 100 cm 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cs-CZ" w:bidi="ar-SA"/>
              </w:rPr>
              <w:t>/- 3 cm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>cm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osnost (elektrický pohon musí zvednout, udržet a být plně funkční pro tuto nosnost) min. 250 kg 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kg </w:t>
            </w:r>
          </w:p>
        </w:tc>
      </w:tr>
      <w:tr>
        <w:trPr>
          <w:trHeight w:val="648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žnost integrovaného prodloužení/zkrácení lůžka minimálně 20 cm, pomocí elektromotoru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Možnost prodloužení ložné plochy o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cm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Zádový, lýtkový a stehenní díl ovládaný elektromotorem s automatickým odsunem při polohování (dvojitá autoregrese min. 16 cm)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autoregrese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cm</w:t>
            </w:r>
          </w:p>
        </w:tc>
      </w:tr>
      <w:tr>
        <w:trPr>
          <w:trHeight w:val="506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1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echanické spouštění zádového dílu (CPR)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413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2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Možnost mechanického nouzového odblokování zádového dílu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3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Ložná plocha se systémem eliminace tlakových a střižných sil při polohování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4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Funkce TR/ATR min. 10° pomocí elektromotoru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Funkce TR/ATR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° pomocí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5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Výškové nastavení lůžka - zdvih lůžka pomocí elektromotoru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zdvih lůžka pomocí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6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Výškové nastavení ložné plochy pomocí elektromotoru minimálně v rozsahu minimálně 45 – 75 cm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Výškové nastavení ložné plochy pomocí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 v rozsahu minimálně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 –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cm</w:t>
            </w:r>
          </w:p>
        </w:tc>
      </w:tr>
      <w:tr>
        <w:trPr>
          <w:trHeight w:val="627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7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ntegrovaný elektrický pohon lůžka s dojezdem nejméně 3 km, dvě rychlosti vpřed, jedna rychlost vzad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693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8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Odolnost proti vodě, mycím a dezinfekčním prostředkům běžně používaným v nemocnicích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9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Absence dutin s možností zatečení mycí vody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0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Montáž a demontáž pohyblivých a odnímatelných prvků lůžka a příslušenství bez nutnosti použití nástrojů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ostranice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77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1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ntegrované dělené sklopné postranice s ochranou proti nechtěnému spuštění, blokace laterálního náklonu při spuštěné postranici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81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7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81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7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91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2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Výška postranic dostatečná pro použití aktivního antidekubitního systému, tj. minimálně 45 cm nad ložnou plochou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698" w:hRule="atLeast"/>
        </w:trPr>
        <w:tc>
          <w:tcPr>
            <w:tcW w:w="52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3.</w:t>
            </w:r>
          </w:p>
        </w:tc>
        <w:tc>
          <w:tcPr>
            <w:tcW w:w="581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ožní ovladače integrované do podvozku pro laterální náklon lůžka s ochranou proti nechtěnému polohování</w:t>
            </w:r>
          </w:p>
        </w:tc>
        <w:tc>
          <w:tcPr>
            <w:tcW w:w="272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72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4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Čela odnímatelné s aretací proti samovolnému vytažení, celoplastová; dekor modrý, nebo odstíny modré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odvozek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37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5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Mobilní lůžko - 4 ks koleček, Ø minimálně 150 mm, centrální brzda (brzda v každém rohu lůžka), směrová aretace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ks koleček, Ø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mm,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brzda,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aretace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>Ochranná kolečka v rozích lůžka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Ovladač lůžka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99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6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Pacientský ovladač pro nastavení výšky a polohování zádového, lýtkové a stehenního dílu s integrovanou svítilnou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Pacientský ovladač pro nastavení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1403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7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esterský ovladač lůžka s ochranou proti nechtěnému polohování, s možností blokace jednotlivých funkcí a předprogramovanými důležitými polohami (minimálně resuscitační poloha CPR, kardiacké křeslo, Trendelenburgova poloha) 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Předprogramované polohy: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673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ožní ovladače integrované do podvozku pro laterální náklon lůžka s ochranou proti nechtěnému polohování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Další parametry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9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Napájení 230 V, 50 Hz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Napájení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V,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Hz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álohová baterie s autodiagnostikou kapacity a životnosti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667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1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Ochrana elektromotorů proti přetížení (zhotovitel uvede způsob ochrany)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847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2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ultizónový alarm nebezpečného pohybu pacienta na lůžku (signalizace pohybu pacienta směrem k nožnímu i hlavovému čelu a přenesení váhy na postranice lůžka)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703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3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Funkce pro minimalizaci rizika pádu pacienta z nezabrzděného lůžka, automatická brzda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53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4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Univerzální lišty a držáky pro hrazdu a infuzní stojan v hlavové a nožní části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531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5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Univerzální lišty na příslušenství po stranách lůžka s držáky na močové sáčky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6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Vážící systém s možností ukládání dat do paměti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7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tenciálové propojení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8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Dekor modrý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říslušenství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9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Hrazda s madlem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40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bilizační madlo s integrovaným ovladačem nastavení výšky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41.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Infuzní stojan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/>
          <w:b/>
          <w:sz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br w:type="column"/>
      </w:r>
      <w:r>
        <w:rPr>
          <w:rFonts w:cs="Calibri" w:cstheme="minorHAnsi"/>
          <w:b/>
          <w:sz w:val="28"/>
          <w:szCs w:val="28"/>
        </w:rPr>
        <w:t>Matrace pasivní antidekubitní – 4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337"/>
        <w:gridCol w:w="3021"/>
      </w:tblGrid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Základní parametry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arametry nabízené matrace</w:t>
            </w:r>
          </w:p>
        </w:tc>
      </w:tr>
      <w:tr>
        <w:trPr>
          <w:trHeight w:val="62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Typ matrace: pasivní antidekubitní matrace min. pro IV. stupeň rizika vzniku dekubity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Typ matrace: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riziko vzniku dekubitů: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Úchyty pro matraci pro lepší manipulovatelnost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41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Nosnost min. 200 kg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Jádr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Složeno ze 3 typů pěn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Složeno ze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 typů pěn</w:t>
            </w:r>
          </w:p>
        </w:tc>
      </w:tr>
      <w:tr>
        <w:trPr>
          <w:trHeight w:val="62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Nehořlavost (vyhovuje min. CRIB 5 nebo jiné obdobné normě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Norma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836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Horní vrstva: viscoelastická pěna o hustotě min. 85 kg/m³ a tloušťce min. 5 cm, odpor pěny proti stlačení max. 2,7 kg/m²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pěna o hustotě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 kg/m³ a tloušťce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cm, odpor pěny proti stlačení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 kg/m²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Spodní vrstva: polyuretanová pěna o hustotě min. 46 kg/m³ a odporu pěny proti stlačení max. 6,5 kg/m²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pěna o hustotě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kg/m³ a odporu pěny proti stlačení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kg/m²</w:t>
            </w:r>
          </w:p>
        </w:tc>
      </w:tr>
      <w:tr>
        <w:trPr>
          <w:trHeight w:val="888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Spodní (nosná) strana matrace s prořezy na šířce matrace v místě, kde se lůžko polohuje (v oblastech přechodů zádového a stehenního dílu, stehenního a lýtkového dílu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62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Průřez oboustranně prořezané zajišťující zónovou tuhost alespoň ve třech zónách – hlava, tělo, paty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70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Okraje vyztuženy polyuretanovou pěnou hustoty min. 50 kg/m³ a odporem pěny proti stlačení max. 3,6 kg/m²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pěna hustota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kg/m³ a odpor pěny proti stlačení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 kg/m²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ota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0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1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Voděodolný proti vnějším tekutinám (výška vodního sloupce min. 200 cm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výška vodního sloupce min.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 cm</w:t>
            </w:r>
          </w:p>
        </w:tc>
      </w:tr>
      <w:tr>
        <w:trPr>
          <w:trHeight w:val="42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2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Možnost praní – pratelný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3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rodyšnosti materiálu potahu – v případě navlhnutí matrace je možné vyschnutí bez nutnosti sundání potahu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4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Spodní strana matrace je z protiskluzného materiálu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5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Nehořlavost - horní strana potahu (vyhovuje min. CRIB 7 nebo jiné obdobné normě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Norma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62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6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Nehořlavost - boční a spodní strana potahu (vyhovuje min. CRIB 5 nebo jiné obdobné normě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Norma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7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Snímatelnost - snadno snímatelný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8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Pružný ve všech směrech 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9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Zip po celém obvodu matrace, překrytý, s ochranou proti znečištění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0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Spoje kontinuálně svařované, zabraňující průsaku nečistot do jádra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33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33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1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Materiál potahu antibakteriální, desinfikovatelný běžnými prostředky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Rozměr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2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Šířka a délka matrace odpovídá vnitřním rozměrům ložné plochy dodávaných lůžek (viz výše)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3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Výška matrace min. 14 cm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cm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vanish/>
          <w:sz w:val="28"/>
          <w:szCs w:val="28"/>
        </w:rPr>
      </w:pPr>
      <w:r>
        <w:br w:type="column"/>
      </w:r>
      <w:r>
        <w:rPr>
          <w:rFonts w:cs="Calibri" w:cstheme="minorHAnsi"/>
          <w:b/>
          <w:sz w:val="28"/>
          <w:szCs w:val="28"/>
        </w:rPr>
        <w:t>Stolek – 4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337"/>
        <w:gridCol w:w="3021"/>
      </w:tblGrid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Základní parametry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arametry nabízeného stolku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Pojízdnost: pojízdný noční stolek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Přístupnost: oboustranně přístupný;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Držák na ručníky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ídelní deska: plynule výškově nastavitelná s posilovací pružinou a automatickou aretací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Rozměr: 90 x 50 x 45 cm (v x š x h) - tolerance +/- 5 cm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Rozměr: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x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x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cm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(v x š x h) 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podní skříňka: velká, s min. 1 držákem   na PET lahev (1,5 l) umístěném na dveře, bez zámku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Odkládací plocha mezi zásuvkou a skříňkou (nika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Horní zásuvka malá s lakovanými madly a vyjímatelnými plastovými vložkami, uzamykatelná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Vyjímatelná plastová vložka odolná vůči dezinfekcí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Korpus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ekor modrý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Dekor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Materiál: kovový, lakovaný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Materiál: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1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Jídelní deska je integrovaná do korpusu 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odvozek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2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4 kolečka, brzditelná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kolečka,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3.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Průměr koleček min. 65 mm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cs-CZ" w:bidi="ar-SA"/>
              </w:rPr>
              <w:t>…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>m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898221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I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006a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111e8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  <w:lang w:eastAsia="en-US"/>
    </w:rPr>
  </w:style>
  <w:style w:type="paragraph" w:styleId="Heading2">
    <w:name w:val="Heading 2"/>
    <w:basedOn w:val="2nesltext"/>
    <w:next w:val="TextBody"/>
    <w:link w:val="Nadpis2Char"/>
    <w:qFormat/>
    <w:rsid w:val="001111e8"/>
    <w:pPr>
      <w:outlineLvl w:val="1"/>
    </w:pPr>
    <w:rPr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111e8"/>
    <w:rPr>
      <w:rFonts w:ascii="Calibri Light" w:hAnsi="Calibri Light" w:eastAsia="Times New Roman" w:cs="Times New Roman"/>
      <w:b/>
      <w:bCs/>
      <w:kern w:val="2"/>
      <w:sz w:val="32"/>
      <w:szCs w:val="32"/>
      <w:lang w:val="en-GB" w:eastAsia="cs-CZ"/>
    </w:rPr>
  </w:style>
  <w:style w:type="character" w:styleId="Nadpis2Char" w:customStyle="1">
    <w:name w:val="Nadpis 2 Char"/>
    <w:link w:val="Heading2"/>
    <w:qFormat/>
    <w:rsid w:val="001111e8"/>
    <w:rPr>
      <w:rFonts w:ascii="Calibri" w:hAnsi="Calibri" w:eastAsia="Calibri" w:cs="Times New Roman"/>
      <w:lang w:bidi="en-US"/>
    </w:rPr>
  </w:style>
  <w:style w:type="character" w:styleId="ZkladntextChar" w:customStyle="1">
    <w:name w:val="Základní text Char"/>
    <w:qFormat/>
    <w:rsid w:val="001111e8"/>
    <w:rPr>
      <w:rFonts w:ascii="Times New Roman" w:hAnsi="Times New Roman"/>
      <w:sz w:val="24"/>
      <w:szCs w:val="24"/>
      <w:lang w:val="en-GB" w:eastAsia="cs-CZ"/>
    </w:rPr>
  </w:style>
  <w:style w:type="character" w:styleId="TextkomenteChar" w:customStyle="1">
    <w:name w:val="Text komentáře Char"/>
    <w:link w:val="Annotationtext"/>
    <w:uiPriority w:val="99"/>
    <w:qFormat/>
    <w:rsid w:val="001111e8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1111e8"/>
    <w:rPr>
      <w:rFonts w:ascii="Times New Roman" w:hAnsi="Times New Roman" w:eastAsia="Times New Roman" w:cs="Times New Roman"/>
      <w:sz w:val="24"/>
      <w:szCs w:val="24"/>
      <w:lang w:val="en-GB" w:eastAsia="x-none"/>
    </w:rPr>
  </w:style>
  <w:style w:type="character" w:styleId="ZpatChar" w:customStyle="1">
    <w:name w:val="Zápatí Char"/>
    <w:link w:val="Footer"/>
    <w:uiPriority w:val="99"/>
    <w:qFormat/>
    <w:rsid w:val="001111e8"/>
    <w:rPr>
      <w:rFonts w:ascii="Times New Roman" w:hAnsi="Times New Roman" w:eastAsia="Times New Roman" w:cs="Times New Roman"/>
      <w:sz w:val="24"/>
      <w:szCs w:val="24"/>
      <w:lang w:val="en-GB" w:eastAsia="x-none"/>
    </w:rPr>
  </w:style>
  <w:style w:type="character" w:styleId="Annotationreference">
    <w:name w:val="annotation reference"/>
    <w:uiPriority w:val="99"/>
    <w:semiHidden/>
    <w:qFormat/>
    <w:rsid w:val="001111e8"/>
    <w:rPr>
      <w:sz w:val="16"/>
      <w:szCs w:val="16"/>
    </w:rPr>
  </w:style>
  <w:style w:type="character" w:styleId="Zkladntextodsazen2Char" w:customStyle="1">
    <w:name w:val="Základní text odsazený 2 Char"/>
    <w:link w:val="BodyTextIndent2"/>
    <w:qFormat/>
    <w:rsid w:val="001111e8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InternetLink">
    <w:name w:val="Hyperlink"/>
    <w:uiPriority w:val="99"/>
    <w:unhideWhenUsed/>
    <w:rsid w:val="001111e8"/>
    <w:rPr>
      <w:color w:val="0563C1"/>
      <w:u w:val="single"/>
    </w:rPr>
  </w:style>
  <w:style w:type="character" w:styleId="Strong">
    <w:name w:val="Strong"/>
    <w:uiPriority w:val="22"/>
    <w:qFormat/>
    <w:rsid w:val="001111e8"/>
    <w:rPr>
      <w:b/>
      <w:bCs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111e8"/>
    <w:rPr>
      <w:rFonts w:ascii="Times New Roman" w:hAnsi="Times New Roman" w:eastAsia="Times New Roman" w:cs="Times New Roman"/>
      <w:b/>
      <w:bCs/>
      <w:sz w:val="20"/>
      <w:szCs w:val="20"/>
      <w:lang w:val="en-GB" w:eastAsia="x-none"/>
    </w:rPr>
  </w:style>
  <w:style w:type="character" w:styleId="TextbublinyChar" w:customStyle="1">
    <w:name w:val="Text bubliny Char"/>
    <w:link w:val="BalloonText"/>
    <w:uiPriority w:val="99"/>
    <w:semiHidden/>
    <w:qFormat/>
    <w:rsid w:val="001111e8"/>
    <w:rPr>
      <w:rFonts w:ascii="Tahoma" w:hAnsi="Tahoma" w:eastAsia="Times New Roman" w:cs="Times New Roman"/>
      <w:sz w:val="16"/>
      <w:szCs w:val="16"/>
      <w:lang w:val="en-GB" w:eastAsia="x-none"/>
    </w:rPr>
  </w:style>
  <w:style w:type="character" w:styleId="Nevyeenzmnka1" w:customStyle="1">
    <w:name w:val="Nevyřešená zmínka1"/>
    <w:uiPriority w:val="99"/>
    <w:semiHidden/>
    <w:unhideWhenUsed/>
    <w:qFormat/>
    <w:rsid w:val="001111e8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111e8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 w:customStyle="1">
    <w:name w:val="Char Char Char Char Char Char Char Char Char Char Char Char Char Char Char Char Char"/>
    <w:basedOn w:val="Normal"/>
    <w:semiHidden/>
    <w:qFormat/>
    <w:rsid w:val="001111e8"/>
    <w:pPr>
      <w:spacing w:lineRule="exact" w:line="240"/>
    </w:pPr>
    <w:rPr>
      <w:rFonts w:ascii="Verdana" w:hAnsi="Verdana"/>
      <w:sz w:val="20"/>
      <w:szCs w:val="20"/>
      <w:lang w:val="en-US"/>
    </w:rPr>
  </w:style>
  <w:style w:type="paragraph" w:styleId="2sltext" w:customStyle="1">
    <w:name w:val="2čísl.text"/>
    <w:basedOn w:val="Normal"/>
    <w:next w:val="ListParagraph"/>
    <w:qFormat/>
    <w:rsid w:val="001111e8"/>
    <w:pPr>
      <w:numPr>
        <w:ilvl w:val="1"/>
        <w:numId w:val="1"/>
      </w:numPr>
      <w:spacing w:before="240" w:after="240"/>
    </w:pPr>
    <w:rPr>
      <w:bCs/>
      <w:color w:val="000000"/>
      <w:lang w:eastAsia="en-US"/>
    </w:rPr>
  </w:style>
  <w:style w:type="paragraph" w:styleId="ListParagraph">
    <w:name w:val="List Paragraph"/>
    <w:basedOn w:val="Normal"/>
    <w:uiPriority w:val="1"/>
    <w:qFormat/>
    <w:rsid w:val="001111e8"/>
    <w:pPr>
      <w:ind w:left="720" w:hanging="0"/>
    </w:pPr>
    <w:rPr>
      <w:rFonts w:eastAsia="Calibri" w:cs="" w:cstheme="minorBidi"/>
      <w:lang w:eastAsia="en-US"/>
    </w:rPr>
  </w:style>
  <w:style w:type="paragraph" w:styleId="1nadpis" w:customStyle="1">
    <w:name w:val="1nadpis"/>
    <w:basedOn w:val="Normal"/>
    <w:qFormat/>
    <w:rsid w:val="001111e8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97" w:leader="none"/>
      </w:tabs>
      <w:spacing w:before="520" w:after="260"/>
      <w:ind w:left="397" w:hanging="397"/>
      <w:outlineLvl w:val="0"/>
    </w:pPr>
    <w:rPr>
      <w:b/>
      <w:bCs/>
      <w:kern w:val="2"/>
      <w:sz w:val="28"/>
      <w:szCs w:val="28"/>
      <w:lang w:eastAsia="en-US"/>
    </w:rPr>
  </w:style>
  <w:style w:type="paragraph" w:styleId="2margrubrika" w:customStyle="1">
    <w:name w:val="2marg.rubrika"/>
    <w:basedOn w:val="Normal"/>
    <w:qFormat/>
    <w:rsid w:val="001111e8"/>
    <w:pPr>
      <w:keepNext w:val="true"/>
      <w:spacing w:before="360" w:after="120"/>
      <w:contextualSpacing/>
      <w:jc w:val="both"/>
    </w:pPr>
    <w:rPr>
      <w:rFonts w:eastAsia="Calibri"/>
      <w:b/>
      <w:u w:val="single"/>
    </w:rPr>
  </w:style>
  <w:style w:type="paragraph" w:styleId="3seznam" w:customStyle="1">
    <w:name w:val="3seznam"/>
    <w:basedOn w:val="1nadpis"/>
    <w:qFormat/>
    <w:rsid w:val="001111e8"/>
    <w:pPr>
      <w:numPr>
        <w:ilvl w:val="0"/>
        <w:numId w:val="2"/>
      </w:numPr>
    </w:pPr>
    <w:rPr/>
  </w:style>
  <w:style w:type="paragraph" w:styleId="4seznam" w:customStyle="1">
    <w:name w:val="4seznam"/>
    <w:basedOn w:val="2sltext"/>
    <w:qFormat/>
    <w:rsid w:val="001111e8"/>
    <w:pPr>
      <w:numPr>
        <w:ilvl w:val="1"/>
        <w:numId w:val="2"/>
      </w:numPr>
    </w:pPr>
    <w:rPr/>
  </w:style>
  <w:style w:type="paragraph" w:styleId="2nesltext" w:customStyle="1">
    <w:name w:val="2nečísl.text"/>
    <w:basedOn w:val="Normal"/>
    <w:qFormat/>
    <w:rsid w:val="001111e8"/>
    <w:pPr>
      <w:spacing w:before="120" w:after="240"/>
      <w:jc w:val="both"/>
    </w:pPr>
    <w:rPr>
      <w:rFonts w:eastAsia="Calibri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1111e8"/>
    <w:pPr>
      <w:numPr>
        <w:ilvl w:val="2"/>
        <w:numId w:val="2"/>
      </w:numPr>
      <w:jc w:val="both"/>
    </w:pPr>
    <w:rPr>
      <w:rFonts w:ascii="Garamond" w:hAnsi="Garamond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1e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asciiTheme="minorHAnsi" w:hAnsiTheme="minorHAnsi"/>
      <w:lang w:eastAsia="x-none"/>
    </w:rPr>
  </w:style>
  <w:style w:type="paragraph" w:styleId="Footer">
    <w:name w:val="Footer"/>
    <w:basedOn w:val="Normal"/>
    <w:link w:val="ZpatChar"/>
    <w:uiPriority w:val="99"/>
    <w:unhideWhenUsed/>
    <w:rsid w:val="001111e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asciiTheme="minorHAnsi" w:hAnsiTheme="minorHAnsi"/>
      <w:lang w:eastAsia="x-none"/>
    </w:rPr>
  </w:style>
  <w:style w:type="paragraph" w:styleId="BodyTextIndent2">
    <w:name w:val="Body Text Indent 2"/>
    <w:basedOn w:val="Normal"/>
    <w:link w:val="Zkladntextodsazen2Char"/>
    <w:qFormat/>
    <w:rsid w:val="001111e8"/>
    <w:pPr>
      <w:ind w:left="-250" w:firstLine="250"/>
      <w:jc w:val="center"/>
    </w:pPr>
    <w:rPr>
      <w:rFonts w:ascii="Calibri" w:hAnsi="Calibri" w:asciiTheme="minorHAnsi" w:hAnsiTheme="minorHAnsi"/>
      <w:lang w:val="x-none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11e8"/>
    <w:pPr>
      <w:jc w:val="left"/>
    </w:pPr>
    <w:rPr>
      <w:rFonts w:ascii="Times New Roman" w:hAnsi="Times New Roman"/>
      <w:b/>
      <w:bCs/>
      <w:lang w:val="en-GB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11e8"/>
    <w:pPr>
      <w:numPr>
        <w:ilvl w:val="3"/>
        <w:numId w:val="2"/>
      </w:numPr>
    </w:pPr>
    <w:rPr>
      <w:rFonts w:ascii="Tahoma" w:hAnsi="Tahoma"/>
      <w:sz w:val="16"/>
      <w:szCs w:val="16"/>
      <w:lang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111e8"/>
    <w:pPr>
      <w:keepLines/>
      <w:spacing w:before="240" w:after="0"/>
      <w:outlineLvl w:val="9"/>
    </w:pPr>
    <w:rPr>
      <w:b w:val="false"/>
      <w:bCs w:val="false"/>
      <w:color w:val="2F5496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111e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4E7033-BBB2-43A8-A7B1-661AA5463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473</Words>
  <Characters>8691</Characters>
  <CharactersWithSpaces>1014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6:00Z</dcterms:created>
  <dc:creator>Filip Janočko</dc:creator>
  <dc:description/>
  <dc:language>en-US</dc:language>
  <cp:lastModifiedBy>CEJIZA</cp:lastModifiedBy>
  <cp:lastPrinted>2020-07-09T06:39:00Z</cp:lastPrinted>
  <dcterms:modified xsi:type="dcterms:W3CDTF">2020-08-0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