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Obchodní akademie, Střední odborná škola knihovnická a Vyšší odborná škola Brno,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Ing. Mgr. Jiřím Haičman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otlářská 263/9, 611 53 Brno</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566381</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566381</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6876330247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9 240 393; 541 321 338</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oa@oabrno.cz</w:t>
        </w:r>
      </w:hyperlink>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Ing. Martin Bezdíček, </w:t>
      </w:r>
      <w:hyperlink r:id="rId3">
        <w:r>
          <w:rPr>
            <w:rStyle w:val="InternetLink"/>
            <w:rFonts w:cs="Segoe UI" w:ascii="Segoe UI" w:hAnsi="Segoe UI"/>
            <w:sz w:val="20"/>
            <w:lang w:eastAsia="en-US" w:bidi="en-US"/>
          </w:rPr>
          <w:t>bezdicek@oabrno.cz</w:t>
        </w:r>
      </w:hyperlink>
      <w:r>
        <w:rPr>
          <w:rFonts w:cs="Segoe UI" w:ascii="Segoe UI" w:hAnsi="Segoe UI"/>
          <w:sz w:val="20"/>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1 – </w:t>
      </w:r>
      <w:r>
        <w:rPr>
          <w:rFonts w:cs="Segoe UI" w:ascii="Segoe UI" w:hAnsi="Segoe UI"/>
          <w:b/>
        </w:rPr>
        <w:t xml:space="preserve">vybavení IT 2020 – OA Brno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v případě nezbytné potřeby, na žádost Kupujícího, 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0.8.2020</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24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bezdicek@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5</Pages>
  <Words>6178</Words>
  <Characters>36457</Characters>
  <CharactersWithSpaces>4255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07-15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