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vyplní v souladu s čl. 7. zadávací dokumentace seznam poddodavatelů, které předpokládá využít v rámci realizace předmětu veřejné zakázky, a to ve formě vyplnění níže uvedené tabulky, kterou vyplní ve všech předepsaných kolonkách.</w:t>
      </w:r>
    </w:p>
    <w:p>
      <w:pPr>
        <w:pStyle w:val="Normal"/>
        <w:spacing w:before="36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Segoe UI" w:ascii="Segoe UI" w:hAnsi="Segoe UI"/>
        <w:szCs w:val="22"/>
      </w:rPr>
      <w:t xml:space="preserve">Zadávací dokumenta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  <w:t>Příloha č. 4 zadávací dokumentace – seznam poddodavatelů; následně jako Příloha č. 2 Rámcové dohody, Příloha č. 1 Servisní smlouvy a Příloha č. 2 Nájemní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2c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67b67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3e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3e86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3e8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7b6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67b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3e8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3e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52A4A0C-69F0-455D-AED1-270419D2AA0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52B7B7-5170-4E58-A08C-1B01A99A0C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B65F57-B427-42A4-A7DD-2495D78E58D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  <Company>CEJIZ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3:00Z</dcterms:created>
  <dc:creator>Jana Košíčková</dc:creator>
  <dc:description/>
  <dc:language>en-US</dc:language>
  <cp:lastModifiedBy>LP</cp:lastModifiedBy>
  <dcterms:modified xsi:type="dcterms:W3CDTF">2020-06-16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Order">
    <vt:r8>33979600</vt:r8>
  </property>
</Properties>
</file>