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lang w:eastAsia="en-US"/>
        </w:rPr>
      </w:pPr>
      <w:r>
        <w:rPr>
          <w:rFonts w:cs="Calibri" w:cstheme="minorHAnsi"/>
          <w:b/>
          <w:caps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ečovatelská lůžka typ I a Laterální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tbl>
      <w:tblPr>
        <w:tblStyle w:val="Mkatabulky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4"/>
      </w:tblGrid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ečovatelské lůžko typu I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Počet dílů: 4dílná ložná plocha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Rozměry ložné plochy min cm: 200 x 85 až 90 cm</w:t>
            </w:r>
          </w:p>
        </w:tc>
      </w:tr>
      <w:tr>
        <w:trPr>
          <w:trHeight w:val="529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Nosnost minimálně 150 kg (elektrický pohon musí zvednout, udržet a být plně funkční i pro tuto minimální nosnost)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Elektrické polohování zádového a stehenního dílu 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Výškové nastavení lůžka - zdvih lůžka pomocí elektromotoru 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Výškové nastavení ložné plochy pomocí elektromotoru minimálně v rozsahu 42 - 80 cm</w:t>
            </w:r>
          </w:p>
        </w:tc>
      </w:tr>
      <w:tr>
        <w:trPr>
          <w:trHeight w:val="653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Mobilní lůžko - 4 ks koleček s centrálním ovládáním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Funkčnost ovladač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4"/>
      </w:tblGrid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ečovatelské lůžko typu Laterální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Počet dílů: 3dílná nebo 4dílná ložná plocha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Rozměry ložné plochy min cm: 200 x 86 cm</w:t>
            </w:r>
          </w:p>
        </w:tc>
      </w:tr>
      <w:tr>
        <w:trPr>
          <w:trHeight w:val="618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Nosnost minimálně 200 kg (elektrický pohon musí zvednout, udržet a být plně funkční i pro tuto minimální nosnost)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Elektrické polohování zádového a stehenního dílu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 xml:space="preserve">Výškové nastavení lůžka - zdvih lůžka pomocí elektromotoru 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Výškové nastavení ložné plochy pomocí elektromotoru minimálně v rozsahu 43 - 81 cm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397" w:hRule="exac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Mobilní lůžko - 5 ks koleček s centrálním ovládáním ze 2 míst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Funkčnost ovladač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0" w:name="_Hlk8884410"/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1" w:name="_Hlk8884410"/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952036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8</Words>
  <Characters>3059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0-06-2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