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říloha č. 7</w:t>
      </w:r>
      <w:bookmarkStart w:id="0" w:name="_GoBack"/>
      <w:bookmarkEnd w:id="0"/>
    </w:p>
    <w:p>
      <w:pPr>
        <w:pStyle w:val="Titl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formace k předmětu plnění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roky na kalibraci, validaci případně jiná metrologická ověření a jejich četnost 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.…………………………………</w:t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(pokud nabízené zařízení tyto úkony nevyžaduje, uveďte to):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.……………………….………………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ároky na četnost servisních prohlídek případně elektrických revizí</w:t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.…………………………………………..</w:t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(pokud nabízené zařízení tyto úkony nevyžaduje, uveďte to:)</w:t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.…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lasifikační třída zdravotnického prostředku: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.……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</w:t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působ likvidace zařízení po jeho celkovém opotřebení (s ohledem na zákonné předpisy o nakládání s odpadem)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………………………………………………………………………………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znam speciálního spotřebního materiálu, jehož používání podmiňuje dodržení záručních podmínek a zajišťuje bezpečné provozování nabízených zdravotnických prostředků, pokud je to pro tento případ relevantní. Uveďte rovněž aktuální cenu těchto materiálů a kontakt pro jeho objednávání. 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spacing w:before="0" w:after="0"/>
        <w:ind w:first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…</w:t>
      </w:r>
    </w:p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veďte cenu jedné pravidelné servisní prohlídky (BTK + KEZ) a revizí po uplynutí záruky včetně cestovních nákladů a DPH. V záruční době požaduje zadavatel provedení těchto povinných prohlídek a revizí zdarma.</w:t>
      </w:r>
    </w:p>
    <w:p>
      <w:pPr>
        <w:pStyle w:val="Annotation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nnotation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nnotationtext"/>
        <w:numPr>
          <w:ilvl w:val="0"/>
          <w:numId w:val="0"/>
        </w:numPr>
        <w:ind w:left="0" w:firstLine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9a2d99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qFormat/>
    <w:rsid w:val="009a2d9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2d99"/>
    <w:rPr>
      <w:rFonts w:ascii="Tahoma" w:hAnsi="Tahoma" w:eastAsia="Times New Roman" w:cs="Times New Roman"/>
      <w:sz w:val="16"/>
      <w:szCs w:val="16"/>
      <w:lang w:eastAsia="x-none"/>
    </w:rPr>
  </w:style>
  <w:style w:type="character" w:styleId="NzevChar" w:customStyle="1">
    <w:name w:val="Název Char"/>
    <w:basedOn w:val="DefaultParagraphFont"/>
    <w:link w:val="Title"/>
    <w:qFormat/>
    <w:rsid w:val="009a2d9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eznam" w:customStyle="1">
    <w:name w:val="3seznam"/>
    <w:basedOn w:val="Normal"/>
    <w:qFormat/>
    <w:rsid w:val="009a2d9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4seznam" w:customStyle="1">
    <w:name w:val="4seznam"/>
    <w:basedOn w:val="Normal"/>
    <w:qFormat/>
    <w:rsid w:val="009a2d99"/>
    <w:pPr>
      <w:numPr>
        <w:ilvl w:val="1"/>
        <w:numId w:val="1"/>
      </w:numPr>
      <w:spacing w:lineRule="auto" w:line="240" w:before="240" w:after="240"/>
    </w:pPr>
    <w:rPr>
      <w:rFonts w:ascii="Calibri" w:hAnsi="Calibri" w:eastAsia="Times New Roman" w:cs="Times New Roman"/>
      <w:bCs/>
      <w:color w:val="000000"/>
      <w:lang w:eastAsia="cs-CZ"/>
    </w:rPr>
  </w:style>
  <w:style w:type="paragraph" w:styleId="Annotationtext">
    <w:name w:val="annotation text"/>
    <w:basedOn w:val="Normal"/>
    <w:link w:val="TextkomenteChar"/>
    <w:qFormat/>
    <w:rsid w:val="009a2d99"/>
    <w:pPr>
      <w:numPr>
        <w:ilvl w:val="2"/>
        <w:numId w:val="1"/>
      </w:num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2d99"/>
    <w:pPr>
      <w:numPr>
        <w:ilvl w:val="3"/>
        <w:numId w:val="1"/>
      </w:numPr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x-none"/>
    </w:rPr>
  </w:style>
  <w:style w:type="paragraph" w:styleId="Title">
    <w:name w:val="Title"/>
    <w:basedOn w:val="Normal"/>
    <w:link w:val="NzevChar"/>
    <w:qFormat/>
    <w:rsid w:val="009a2d99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9a2d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6:00Z</dcterms:created>
  <dc:creator>Naďa Pálenská</dc:creator>
  <dc:description/>
  <dc:language>en-US</dc:language>
  <cp:lastModifiedBy>Naďa Pálenská</cp:lastModifiedBy>
  <dcterms:modified xsi:type="dcterms:W3CDTF">2020-04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