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Tabulka hodnocení - odborné zkušenosti pojišťovacího makléře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82955652"/>
      <w:bookmarkEnd w:id="0"/>
      <w:r>
        <w:rPr>
          <w:rFonts w:cs="Calibri" w:ascii="Calibri" w:hAnsi="Calibri"/>
          <w:sz w:val="22"/>
          <w:szCs w:val="22"/>
        </w:rPr>
        <w:t>Obchodní firma/Název/Jméno a příjmení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Bydliště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zápisu v obchodním rejstříku nebo jiné obdobné evidenci]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/y oprávněná/é zastupovat dodavatele</w:t>
      </w:r>
      <w:r>
        <w:rPr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dle skutečnosti s uvedením alespoň jména a příjmení a funkce zastávané u dodavatele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82955652"/>
      <w:bookmarkStart w:id="2" w:name="_Hlk482955652"/>
      <w:bookmarkEnd w:id="2"/>
    </w:p>
    <w:p>
      <w:pPr>
        <w:pStyle w:val="NormalniTunnasted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ád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jako pojišťovacího </w:t>
      </w:r>
      <w:r>
        <w:rPr>
          <w:rFonts w:cs="Calibri" w:ascii="Calibri" w:hAnsi="Calibri"/>
          <w:sz w:val="22"/>
          <w:szCs w:val="22"/>
        </w:rPr>
        <w:t>makléře</w:t>
      </w:r>
      <w:bookmarkStart w:id="3" w:name="_GoBack"/>
      <w:bookmarkEnd w:id="3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s níže uvedenými odbornými zkušenostmi),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jež se bude osobně, zásadním významem podílet na plnění veřejné zakázky: </w:t>
      </w:r>
      <w:r>
        <w:rPr>
          <w:rFonts w:cs="Calibri" w:ascii="Calibri" w:hAnsi="Calibri"/>
          <w:b w:val="false"/>
          <w:bCs w:val="false"/>
          <w:i/>
          <w:sz w:val="22"/>
          <w:szCs w:val="22"/>
          <w:highlight w:val="yellow"/>
        </w:rPr>
        <w:t>[doplní dodavatel dle skutečnosti s uvedením alespoň jména a příjmení]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B1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/ relevantní odborné zkušenosti makléře 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5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6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7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B2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8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Název/relevantní odborné zkušenosti makléře 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9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0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1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4825"/>
        <w:gridCol w:w="2410"/>
        <w:gridCol w:w="5386"/>
      </w:tblGrid>
      <w:tr>
        <w:trPr>
          <w:trHeight w:val="340" w:hRule="atLeast"/>
        </w:trPr>
        <w:tc>
          <w:tcPr>
            <w:tcW w:w="12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ATEGORIE B.3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3"/>
            </w:r>
          </w:p>
        </w:tc>
        <w:tc>
          <w:tcPr>
            <w:tcW w:w="48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ázev/ relevantní odborné zkušenosti makléře předmět referenční zakázk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4"/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cs-CZ" w:eastAsia="cs-CZ" w:bidi="ar-SA"/>
              </w:rPr>
              <w:t>,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5"/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lnění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6"/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objednatele vč. kontaktních údajů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footnoteReference w:id="17"/>
            </w:r>
          </w:p>
        </w:tc>
      </w:tr>
      <w:tr>
        <w:trPr>
          <w:trHeight w:val="34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em této Tabulky dodavatel potvrzuje pravdivost, správnost a závaznost všech výše uvedených údajů.</w:t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1134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  <w:highlight w:val="yellow"/>
        </w:rPr>
        <w:t>[doplní dodavatel s uvedením alespoň jména a příjmení osob/y oprávněných/é zastupovat dodavatele shodně se záhlavím Tabulky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529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Osobou oprávněnou zastupovat dodavatele se rozumí dodavatel - fyzická osoba, u dodavatele - právnické osoby statutární orgán či orgány nebo člen či členové statutárního orgánu dle § 161 a násl. zákona č. 89/2012 Sb., občanský zákoník, ve znění pozdějších předpisů (dále jen „</w:t>
      </w:r>
      <w:r>
        <w:rPr>
          <w:rFonts w:cs="Calibri" w:ascii="Calibri" w:hAnsi="Calibri" w:asciiTheme="minorHAnsi" w:cstheme="minorHAnsi" w:hAnsiTheme="minorHAnsi"/>
          <w:i/>
          <w:iCs/>
        </w:rPr>
        <w:t>OZ</w:t>
      </w:r>
      <w:r>
        <w:rPr>
          <w:rFonts w:cs="Calibri" w:ascii="Calibri" w:hAnsi="Calibri" w:asciiTheme="minorHAnsi" w:cstheme="minorHAnsi" w:hAnsiTheme="minorHAnsi"/>
        </w:rPr>
        <w:t>“), u dodavatele - podnikatele osoba pověřená dle § 430 a násl. OZ, zákonný zástupce/opatrovník dle § 457 a násl. OZ nebo osoba na základě plné moci/prokury dle § 441 a násl. OZ.</w:t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4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 rozumí zakázka, ve které pojišťovací makléř osobně prováděl správu </w:t>
      </w:r>
      <w:r>
        <w:rPr>
          <w:rFonts w:cs="Calibri" w:ascii="Calibri" w:hAnsi="Calibri" w:asciiTheme="minorHAnsi" w:cstheme="minorHAnsi" w:hAnsiTheme="minorHAnsi"/>
        </w:rPr>
        <w:t>pojištění klienta, jehož pojištění zahrnovalo pojištění majetkové, pojištění odpovědnosti, vč. pojištění odpovědnosti poskytovatele zdravotních služeb za újmu, pojištění vozidel (pozemních dopravních prostředků) a pojištění škod velkých pojistných rizik v neživotním pojištění</w:t>
      </w:r>
    </w:p>
  </w:footnote>
  <w:footnote w:id="5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4 Výzvy k podání nabídky).</w:t>
      </w:r>
    </w:p>
  </w:footnote>
  <w:footnote w:id="6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.</w:t>
      </w:r>
    </w:p>
  </w:footnote>
  <w:footnote w:id="7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  <w:footnote w:id="8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9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,</w:t>
      </w:r>
      <w:r>
        <w:rPr>
          <w:rFonts w:cs="Calibri" w:ascii="Calibri" w:hAnsi="Calibri" w:asciiTheme="minorHAnsi" w:cstheme="minorHAnsi" w:hAnsiTheme="minorHAnsi"/>
          <w:szCs w:val="22"/>
        </w:rPr>
        <w:t xml:space="preserve"> se rozumí zakázka, ve které pojišťovací makléř osobně zprostředkoval </w:t>
      </w:r>
      <w:r>
        <w:rPr>
          <w:rFonts w:cs="Calibri" w:ascii="Calibri" w:hAnsi="Calibri" w:asciiTheme="minorHAnsi" w:cstheme="minorHAnsi" w:hAnsiTheme="minorHAnsi"/>
        </w:rPr>
        <w:t>uzavření pojistných smluv klienta, přičemž takové uzavřené pojistné smlouvy zahrnovaly pojištění majetkové, pojištění odpovědnosti, vč. pojištění odpovědnosti poskytovatele zdravotních služeb za újmu, pojištění vozidel (pozemních dopravních prostředků).</w:t>
      </w:r>
    </w:p>
  </w:footnote>
  <w:footnote w:id="10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4 Výzvy k podání nabídky).</w:t>
      </w:r>
    </w:p>
  </w:footnote>
  <w:footnote w:id="11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měsíce a roku ukončení referenční zakázky.</w:t>
      </w:r>
    </w:p>
  </w:footnote>
  <w:footnote w:id="12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  <w:footnote w:id="13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Příp. dodavatel doplní řádky dle počtu prokazovaných referenčních zakázek, a to v souladu s čl. 6.7 Výzvy k podání nabídky v neomezeném rozsahu.</w:t>
      </w:r>
    </w:p>
  </w:footnote>
  <w:footnote w:id="14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Relevantní </w:t>
      </w:r>
      <w:r>
        <w:rPr>
          <w:rFonts w:cs="Calibri" w:ascii="Calibri" w:hAnsi="Calibri" w:asciiTheme="minorHAnsi" w:cstheme="minorHAnsi" w:hAnsiTheme="minorHAnsi"/>
          <w:szCs w:val="22"/>
        </w:rPr>
        <w:t>referenční</w:t>
      </w:r>
      <w:r>
        <w:rPr>
          <w:rFonts w:cs="Calibri" w:ascii="Calibri" w:hAnsi="Calibri" w:asciiTheme="minorHAnsi" w:cstheme="minorHAnsi" w:hAnsiTheme="minorHAnsi"/>
        </w:rPr>
        <w:t xml:space="preserve"> zakázkou, resp. zadávacím řízením se rozumí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a, ve které pojišťovací makléř osobně prováděl správu </w:t>
      </w:r>
      <w:r>
        <w:rPr>
          <w:rFonts w:cs="Calibri" w:ascii="Calibri" w:hAnsi="Calibri" w:asciiTheme="minorHAnsi" w:cstheme="minorHAnsi" w:hAnsiTheme="minorHAnsi"/>
        </w:rPr>
        <w:t>pojištění klienta nebo zprostředkování uzavření pojistných smluv klienta, přičemž pojištění zahrnovalo pojištění drážních vozidel.</w:t>
      </w:r>
    </w:p>
  </w:footnote>
  <w:footnote w:id="15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názvu/předmětu referenční zakázky (tj. v souladu s čl. 6.4. Výzvy k podání nabídky).</w:t>
      </w:r>
    </w:p>
  </w:footnote>
  <w:footnote w:id="16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S uvedením alespoň měsíce a roku ukončení referenční zakázky. </w:t>
      </w:r>
    </w:p>
  </w:footnote>
  <w:footnote w:id="17">
    <w:p>
      <w:pPr>
        <w:pStyle w:val="Footnote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>S uvedením alespoň obchodní firmy/názvu/jména a příjmení objednatele, jména a příjmení, telefonických a/nebo e-mailových údajů kontaktní osoby objedn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Veřejná zakázka malého rozsahu na služby s názve: „Odborné poradenství a administrace veřejné zakázky na pojišťovací služby“</w:t>
    </w:r>
  </w:p>
  <w:p>
    <w:pPr>
      <w:pStyle w:val="Header"/>
      <w:tabs>
        <w:tab w:val="clear" w:pos="4153"/>
        <w:tab w:val="clear" w:pos="8306"/>
      </w:tabs>
      <w:jc w:val="center"/>
      <w:rPr>
        <w:rFonts w:ascii="Calibri" w:hAnsi="Calibri" w:cs="Calibri" w:asciiTheme="minorHAnsi" w:cstheme="minorHAnsi" w:hAnsiTheme="minorHAnsi"/>
        <w:bCs/>
        <w:iCs/>
        <w:sz w:val="22"/>
        <w:szCs w:val="22"/>
      </w:rPr>
    </w:pPr>
    <w:r>
      <w:rPr>
        <w:rFonts w:cs="Calibri" w:cstheme="minorHAnsi" w:ascii="Calibri" w:hAnsi="Calibri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iPriority w:val="99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b4b2e"/>
    <w:rPr/>
  </w:style>
  <w:style w:type="character" w:styleId="ZhlavChar" w:customStyle="1">
    <w:name w:val="Záhlaví Char"/>
    <w:link w:val="Header"/>
    <w:uiPriority w:val="99"/>
    <w:qFormat/>
    <w:rsid w:val="008839ee"/>
    <w:rPr/>
  </w:style>
  <w:style w:type="character" w:styleId="NormalniTunnastedChar" w:customStyle="1">
    <w:name w:val="Normalni - Tučné na střed Char"/>
    <w:link w:val="NormalniTunnasted"/>
    <w:qFormat/>
    <w:locked/>
    <w:rsid w:val="00e0168b"/>
    <w:rPr>
      <w:rFonts w:ascii="Arial Narrow" w:hAnsi="Arial Narrow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eb4b2e"/>
    <w:pPr/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e0168b"/>
    <w:pPr>
      <w:spacing w:before="0" w:after="120"/>
      <w:jc w:val="center"/>
    </w:pPr>
    <w:rPr>
      <w:rFonts w:ascii="Arial Narrow" w:hAnsi="Arial Narro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47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05C033-85D1-483A-A15E-2197265A64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7E142F-F3CE-4C96-8073-C1BF3A15FA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FE5E3A-87F8-4CF1-89D3-9722617CD42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0C2A604-6A55-4C20-9583-4C93AA1E2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9</Words>
  <Characters>126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2:00Z</dcterms:created>
  <dc:creator>Ivana</dc:creator>
  <dc:description/>
  <dc:language>en-US</dc:language>
  <cp:lastModifiedBy>LP</cp:lastModifiedBy>
  <cp:lastPrinted>2011-07-12T15:59:00Z</cp:lastPrinted>
  <dcterms:modified xsi:type="dcterms:W3CDTF">2020-02-17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</Properties>
</file>