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>DNS 01 – Pečovatelská lůžka, matrace a stolky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Filip Janočko</cp:lastModifiedBy>
  <dcterms:modified xsi:type="dcterms:W3CDTF">2019-12-09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