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Seznam pověřujících zadavatelů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Břeclav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390780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U nemocnice 3066/1, 690 02 Břeclav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Ivančice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225827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Široká 390/16, 664 91, Ivanči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-426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Kyjov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226912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Strážovská 1247/22, 697 01, Kyjov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TGM Hodonín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226637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Purkyňova 2731/11, 695 01, Hodonín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Vyškov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839205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Purkyňova 235/36, Nosálovice, 682 01 Vyškov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Znojmo, příspěvková organizace</w:t>
      </w:r>
    </w:p>
    <w:p>
      <w:pPr>
        <w:pStyle w:val="Normal"/>
        <w:ind w:left="502" w:hanging="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092584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MUDr. Jana Janského 2675/11, 669 02 Znojmo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Segoe UI" w:ascii="Segoe UI" w:hAnsi="Segoe UI"/>
        <w:szCs w:val="22"/>
      </w:rPr>
      <w:t>Zadávací dokumentace VZ/2019/012</w:t>
    </w:r>
    <w:r>
      <w:rPr>
        <w:rFonts w:ascii="Calibri" w:hAnsi="Calibri"/>
        <w:sz w:val="22"/>
        <w:szCs w:val="22"/>
      </w:rPr>
      <w:t xml:space="preserve"> 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Segoe UI" w:ascii="Segoe UI" w:hAnsi="Segoe UI"/>
        <w:sz w:val="20"/>
        <w:szCs w:val="20"/>
      </w:rPr>
      <w:t>Příloha č. 2 zadávací dokumentace – Seznam pověřujících zadavatelů</w:t>
    </w:r>
    <w:r>
      <w:rPr>
        <w:sz w:val="20"/>
        <w:szCs w:val="20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EADAB82-0FE7-4056-B617-854978B721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66A04B-2A69-4BE2-B05C-A4724BF54A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EDAD4E-160F-4FC5-A634-8AFF13C8A83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3242a207-232e-4ab2-99aa-e14a4a2c43fc"/>
    <ds:schemaRef ds:uri="ff89f3b2-28a9-4f01-9c73-1e0cfb4545f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46:00Z</dcterms:created>
  <dc:creator/>
  <dc:description/>
  <dc:language>en-US</dc:language>
  <cp:lastModifiedBy/>
  <dcterms:modified xsi:type="dcterms:W3CDTF">2019-07-30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33979200</vt:r8>
  </property>
</Properties>
</file>