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9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Funkční ověření vzorků – část 2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, kteří budou testování provádět, a následně na dodaném vzorku plnění předvede zadavatelem požadované parametry plnění. V této fázi dodavatel předloží spolu se vzorkem veškeré doklady dle ust. čl. III. odst. 1 předlohy smlouvy, která je přílohou č. 2 zadávací dokumentace, jim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Pečovatelské lůžko typ I včetně matrace typ II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  <w:bookmarkStart w:id="0" w:name="_Hlk8744117"/>
      <w:bookmarkStart w:id="1" w:name="_Hlk8744117"/>
      <w:bookmarkEnd w:id="1"/>
    </w:p>
    <w:tbl>
      <w:tblPr>
        <w:tblStyle w:val="Mkatabulky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</w:tblGrid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ečovatelské lůžko typ I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Ložná plocha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dílů: 4dílná ložná plocha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ám: lakovaný rám s kovovými sítěmi odnímatelnými bez nástroje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ins w:id="0" w:author="Filip Janočko" w:date="2019-07-04T13:36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Rozměry ložné plochy (matrace): 200 x 86 až 90 cm</w:t>
              </w:r>
            </w:ins>
            <w:del w:id="1" w:author="Filip Janočko" w:date="2019-07-04T13:36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delText>Vnitřní rozměry: min. 200 x 90 cm</w:delText>
              </w:r>
            </w:del>
          </w:p>
        </w:tc>
      </w:tr>
      <w:tr>
        <w:trPr>
          <w:ins w:id="2" w:author="Filip Janočko" w:date="2019-07-04T14:38:00Z"/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</w:rPr>
            </w:pPr>
            <w:ins w:id="3" w:author="Filip Janočko" w:date="2019-07-04T14:38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Zádový díl: elektricky polohovatelný, minimální úhel nastavení 60°</w:t>
              </w:r>
            </w:ins>
          </w:p>
        </w:tc>
      </w:tr>
      <w:tr>
        <w:trPr>
          <w:ins w:id="4" w:author="Filip Janočko" w:date="2019-07-04T14:38:00Z"/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</w:rPr>
            </w:pPr>
            <w:ins w:id="5" w:author="Filip Janočko" w:date="2019-07-04T14:38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Stehenní díl: elektricky polohovatelný, minimální úhel nastavení 30°</w:t>
              </w:r>
            </w:ins>
          </w:p>
        </w:tc>
      </w:tr>
      <w:tr>
        <w:trPr>
          <w:ins w:id="6" w:author="Filip Janočko" w:date="2019-07-04T14:38:00Z"/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</w:rPr>
            </w:pPr>
            <w:ins w:id="7" w:author="Filip Janočko" w:date="2019-07-04T14:38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 xml:space="preserve">Lýtkový díl: mechanicky polohovatelný, </w:t>
              </w:r>
            </w:ins>
            <w:ins w:id="8" w:author="Filip Janočko" w:date="2019-07-04T14:38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minimální úhel nastavení 15°</w:t>
              </w:r>
            </w:ins>
          </w:p>
        </w:tc>
      </w:tr>
      <w:tr>
        <w:trPr>
          <w:ins w:id="9" w:author="Filip Janočko" w:date="2019-07-04T14:38:00Z"/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</w:rPr>
            </w:pPr>
            <w:ins w:id="10" w:author="Filip Janočko" w:date="2019-07-04T14:38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Pánevní díl: nepolohovatelný</w:t>
              </w:r>
            </w:ins>
          </w:p>
        </w:tc>
      </w:tr>
      <w:tr>
        <w:trPr>
          <w:trHeight w:val="59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zádového dílu od pánevního dílu min. o 10 cm</w:t>
            </w:r>
          </w:p>
        </w:tc>
      </w:tr>
      <w:tr>
        <w:trPr>
          <w:trHeight w:val="59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stehenního dílu od pánevního dílu min. o 5 cm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íly roštu</w:t>
              <w:tab/>
              <w:t xml:space="preserve">volně vyjímatelné bez použití nástroje 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Elektricky nastavitelná výška ložné plochy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: výškově nastavitelné postranice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ejvyšší výšková pozice: </w:t>
              <w:tab/>
              <w:t>výška horní hrany postranice nad ložnou plochou min. 38 cm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koleček: 4 pojezdová kolečk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Brzda: centrální brzd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racovní zátěž: nosnost min. 180 kg</w:t>
            </w:r>
          </w:p>
        </w:tc>
      </w:tr>
    </w:tbl>
    <w:p>
      <w:pPr>
        <w:pStyle w:val="Normal"/>
        <w:suppressAutoHyphens w:val="tru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Style w:val="Mkatabulky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7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chyty matrace pro lepší manipulovatelnost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ložení: sendvičová matrace ze 2 druhů pěny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530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530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78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Pečovatelské lůžko typ II včetně matrace typ III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</w:tblGrid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ečovatelské lůžko II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Ložná plocha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dílů: 4dílná ložná ploch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ins w:id="11" w:author="Filip Janočko" w:date="2019-07-04T13:37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Rozměry ložné plochy (matrace): 200 x 86 až 90 cm</w:t>
              </w:r>
            </w:ins>
            <w:del w:id="12" w:author="Filip Janočko" w:date="2019-07-04T13:37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delText>Vnitřní rozměry: min. 200 x 90 cm</w:delText>
              </w:r>
            </w:del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ins w:id="13" w:author="Filip Janočko" w:date="2019-07-04T13:37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Zádový díl: elektricky polohovatelný, minimální úhel nastavení 60°</w:t>
              </w:r>
            </w:ins>
            <w:del w:id="14" w:author="Filip Janočko" w:date="2019-07-04T13:37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delText>Zádový a stehenní díl: elektricky polohovatelný (samostatně i současně)</w:delText>
              </w:r>
            </w:del>
          </w:p>
        </w:tc>
      </w:tr>
      <w:tr>
        <w:trPr>
          <w:ins w:id="15" w:author="Filip Janočko" w:date="2019-07-04T13:38:00Z"/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</w:rPr>
            </w:pPr>
            <w:ins w:id="16" w:author="Filip Janočko" w:date="2019-07-04T13:38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Stehenní díl: elektricky polohovatelný, minimální úhel nastavení 30°</w:t>
              </w:r>
            </w:ins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Lýtkový díl: mechanicky polohovatelný</w:t>
            </w:r>
            <w:ins w:id="17" w:author="Filip Janočko" w:date="2019-07-04T13:38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 xml:space="preserve">, </w:t>
              </w:r>
            </w:ins>
            <w:ins w:id="18" w:author="Filip Janočko" w:date="2019-07-04T13:38:00Z">
              <w:r>
                <w:rPr>
                  <w:rFonts w:cs="Segoe UI" w:ascii="Segoe UI" w:hAnsi="Segoe UI"/>
                  <w:color w:val="000000"/>
                  <w:kern w:val="0"/>
                  <w:sz w:val="22"/>
                  <w:szCs w:val="22"/>
                  <w:lang w:val="cs-CZ" w:bidi="ar-SA"/>
                </w:rPr>
                <w:t>minimální úhel nastavení 15°</w:t>
              </w:r>
            </w:ins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ánevní díl: nepolohovatelný</w:t>
            </w:r>
            <w:bookmarkStart w:id="2" w:name="_GoBack"/>
            <w:bookmarkEnd w:id="2"/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zádového dílu od pánevního dílu min. o 10 cm</w:t>
            </w:r>
          </w:p>
        </w:tc>
      </w:tr>
      <w:tr>
        <w:trPr>
          <w:trHeight w:val="591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stehenního dílu od pánevního dílu min. o 5 cm</w:t>
            </w:r>
          </w:p>
        </w:tc>
      </w:tr>
      <w:tr>
        <w:trPr>
          <w:trHeight w:val="591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prodloužení lůžka bez nástroje: min. o 15 cm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íly roštu</w:t>
              <w:tab/>
              <w:t xml:space="preserve">volně vyjímatelné bez použití nástroje 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Elektricky nastavitelná výška ložné plochy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pozice min. 3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ejvyšší výšková pozice: </w:t>
              <w:tab/>
              <w:t>výška horní hrany postranice nad ložnou plochou min. 38 cm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 xml:space="preserve">Čela lůžka 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lastnosti: pevná s možností umístění madla na čelech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koleček: 4 pojezdová kolečk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ámek koleček: centrální zámek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místění koleček</w:t>
              <w:tab/>
              <w:t>pod ložnou plochou tak, aby nepřesahovala půdorys lůžka v žádné pozici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racovní zátěž: nosnost min. 200 kg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I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6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chyty pro lepší manipulovatelnost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loženo ze 3 typů pěn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59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59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3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4" w:name="_Hlk8884410"/>
      <w:r>
        <w:rPr>
          <w:rFonts w:cs="Segoe UI" w:ascii="Segoe UI" w:hAnsi="Segoe UI"/>
        </w:rPr>
        <w:t>Další informace o testování budou obsaženy v pozvánce na testování odeslané vybranému dodavateli dle čl. 14 odst. 14.1. písm. b) zadávací dokumentace.</w:t>
      </w:r>
      <w:bookmarkEnd w:id="4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49058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5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5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6212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360D5-C8EB-44DD-BB18-EC62C4C66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828</Words>
  <Characters>4890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4:00Z</dcterms:created>
  <dc:creator>Jan Drochytka</dc:creator>
  <dc:description/>
  <dc:language>en-US</dc:language>
  <cp:lastModifiedBy>Filip Janočko</cp:lastModifiedBy>
  <dcterms:modified xsi:type="dcterms:W3CDTF">2019-07-0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