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říloha č. 11 Zadávací dokumenta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technická specifikace – část 2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ce veřejné zakázky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Dodávky nemocničních a pečovatelských lůžek včetně pasivních antidekubitních matrací a pacientských stolků pro příspěvkové organizace zřizované Jihomoravským krajem 2019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limit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Číslo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Z/2019/006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URL zadávacího řízení v E-ZAK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t>https://ezak.cejiza.cz/contract_display_220.html</w:t>
              </w:r>
            </w:hyperlink>
          </w:p>
        </w:tc>
      </w:tr>
    </w:tbl>
    <w:p>
      <w:pPr>
        <w:pStyle w:val="Normal"/>
        <w:spacing w:lineRule="auto" w:line="264"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Pečovatelské lůžko typ I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788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2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8"/>
                <w:szCs w:val="24"/>
                <w:lang w:val="cs-CZ" w:bidi="ar-SA"/>
              </w:rPr>
              <w:t>Vymezení požadavk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2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čet dílů: 4 dílná ložná ploch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Rám: lakovaný rám s kovovými sítěmi odnímatelnými bez nástroj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nitřní rozměry min. 200 x 90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dový a stehenní díl: elektricky polohovatelný,  samostatně i současn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Lýtkový díl: mechanicky polohovatel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ánevní díl: nepolohovatel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dstupování zádového dílu od pánevního dílu min. o 10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dstupování stehenního dílu od pánevního dílu min. o 5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íly roštu volně vyjímatelné bez použití nástroj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apájení  230 V, 50 Hz</w:t>
            </w:r>
          </w:p>
        </w:tc>
      </w:tr>
      <w:tr>
        <w:trPr>
          <w:trHeight w:val="47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Elektricky nastavitelná výška ložné ploch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olní úvrať el. nastav., max. 42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orní úvrať el. nastav., min. 80 cm</w:t>
            </w:r>
          </w:p>
        </w:tc>
      </w:tr>
      <w:tr>
        <w:trPr>
          <w:trHeight w:val="43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str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Typ: průběžné, s možností šikmého zvednutí na obou stranác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spuštění: spustitelné, s pojistkou proti nechtěnému spuštěn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a: výškově nastavitelné postr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jvyšší výšková pozice: výška horní hrany postranice nad ložnou plochou min. 38 cm</w:t>
            </w:r>
          </w:p>
        </w:tc>
      </w:tr>
      <w:tr>
        <w:trPr>
          <w:trHeight w:val="38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Čela lůž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evná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ekor (přírodní světlé dřevo)</w:t>
            </w:r>
          </w:p>
        </w:tc>
      </w:tr>
      <w:tr>
        <w:trPr>
          <w:trHeight w:val="38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čet pojezdových koleček: 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měr koleček min. 100 m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vládání koleček: centrální ovládán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Brzda: centrální brz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místění koleček pod ložnou plochou tak, aby nepřesahovala půdorys lůžka v žádné pozic</w:t>
            </w:r>
          </w:p>
        </w:tc>
      </w:tr>
      <w:tr>
        <w:trPr>
          <w:trHeight w:val="46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Hraz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vrch: lakova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min. 75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Rukojeť: plastová s výškově nastavitelným řemene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ržáky na hrazdu, min. 2 držáky</w:t>
            </w:r>
          </w:p>
        </w:tc>
      </w:tr>
      <w:tr>
        <w:trPr>
          <w:trHeight w:val="49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Ovladač lůž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chrana: opatřený ochranou proti nechtěnému polohován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mek: opatřený mechanickým zámkem pro zamknutí funkc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0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dvih ložné plochy: umožňující zdvih ložné ploch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lohování zádového a stehenního dílu: umožňující polohování zádového a stehenního dílu samostatně i současně</w:t>
            </w:r>
          </w:p>
        </w:tc>
      </w:tr>
      <w:tr>
        <w:trPr>
          <w:trHeight w:val="43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Další paramet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acovní zátěž: nosnost min. 180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uzové mechanické odblokování zádového a stehenního díl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dolnost proti vodě, mycím a dezinfekčním prostředkům (praskání odlupování barvy, výskyt fleku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Absence dutin s možností zatečení mycí vod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Pečovatelské lůžko typ II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788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Vymezení požadavk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čet dílů: 4 dílná ložná ploch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Rám: lakovaný rám s kovovými sítěmi odnímatelnými bez nástroj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nitřní rozměry (min. 200 x 90 cm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dový a stehenní díl: elektricky polohovatelný samostatně i současn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Lýtkový díl: mechanicky polohovatel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ánevní díl: nepolohovatel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dstupování zádového dílu od pánevního dílu min. o 10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dstupování stehenního dílu od pánevního dílu min. o 5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odloužení lůžka bez nástroje min. o 15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íly roštu volně vyjímatelné bez použití nástroj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apájení  230 V, 50 Hz</w:t>
            </w:r>
          </w:p>
        </w:tc>
      </w:tr>
      <w:tr>
        <w:trPr>
          <w:trHeight w:val="47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Elektricky nastavitelná výška ložné ploch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olní úvrať el. nastav., max. 25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orní úvrať el. nastav., min. 80 cm</w:t>
            </w:r>
          </w:p>
        </w:tc>
      </w:tr>
      <w:tr>
        <w:trPr>
          <w:trHeight w:val="43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stra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Typ: v polovině dělené bez prostředních sloupk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spuštění: spustitelné, s pojistkou proti nechtěnému spuštěn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pozice (min. 3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elikost postranic při spouštění dělených postranic nesmí v žádné poloze přesáhnout půdorys lůž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jvyšší výšková pozice: výška horní hrany postranice nad ložnou plochou (min. 38 cm)</w:t>
            </w:r>
          </w:p>
        </w:tc>
      </w:tr>
      <w:tr>
        <w:trPr>
          <w:trHeight w:val="38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Čela lůž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lastnosti: pevná s možností umístění madla na čelec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ekor přírodní světlé dře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anely z melaminu</w:t>
            </w:r>
          </w:p>
        </w:tc>
      </w:tr>
      <w:tr>
        <w:trPr>
          <w:trHeight w:val="38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čet pojezdových koleček: 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měr koleček min. 75 m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mek koleček: centrální zám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místění koleček pod ložnou plochou tak, aby nepřesahovala půdorys lůžka v žádné pozic</w:t>
            </w:r>
          </w:p>
        </w:tc>
      </w:tr>
      <w:tr>
        <w:trPr>
          <w:trHeight w:val="46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Hraz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vrch: lakova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min. 75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Rukojeť: plastová s výškově nastavitelným řemenem</w:t>
            </w:r>
          </w:p>
        </w:tc>
      </w:tr>
      <w:tr>
        <w:trPr>
          <w:trHeight w:val="49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Ovladač lůž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chrana: opatřený ochranou proti nechtěnému polohován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0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mek: opatřený mechanickým zámkem pro zamknutí funkc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dvih ložné plochy: umožňující zdvih ložné ploch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lohování zádového a stehenního dílu: umožňující polohování zádového a stehenního dílu samostatně i současně</w:t>
            </w:r>
          </w:p>
        </w:tc>
      </w:tr>
      <w:tr>
        <w:trPr>
          <w:trHeight w:val="43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Další paramet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acovní zátěž: nosnost min. 200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uzové mechanické odblokování zádového a stehenního díl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dolnost proti vodě, mycím a dezinfekčním prostředkům (praskání odlupování barvy, výskyt fleku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Absence dutin s možností zatečení mycí vod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Matrace typ I.</w:t>
      </w:r>
    </w:p>
    <w:tbl>
      <w:tblPr>
        <w:tblStyle w:val="Mkatabulky"/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7574"/>
      </w:tblGrid>
      <w:tr>
        <w:trPr>
          <w:trHeight w:val="418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2"/>
                <w:lang w:val="cs-CZ" w:bidi="ar-SA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>
          <w:trHeight w:val="627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Typ matrace: pasivní antidekubitní matrace min. pro střední riziko vzniku dekubitů.</w:t>
            </w:r>
          </w:p>
        </w:tc>
      </w:tr>
      <w:tr>
        <w:trPr>
          <w:trHeight w:val="313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min. 180 kg</w:t>
            </w:r>
          </w:p>
        </w:tc>
      </w:tr>
      <w:tr>
        <w:trPr>
          <w:trHeight w:val="313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Jádro</w:t>
            </w:r>
          </w:p>
        </w:tc>
      </w:tr>
      <w:tr>
        <w:trPr>
          <w:trHeight w:val="313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Složení: PUR pěna s hustotou min. 43 kg/m</w:t>
            </w:r>
            <w:r>
              <w:rPr>
                <w:rFonts w:cs="Segoe UI" w:ascii="Segoe UI" w:hAnsi="Segoe UI"/>
                <w:kern w:val="0"/>
                <w:sz w:val="24"/>
                <w:szCs w:val="24"/>
                <w:vertAlign w:val="superscript"/>
                <w:lang w:val="cs-CZ" w:bidi="ar-SA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Průřez: rovnoměrné prořezy na celé ploše matrace, u hlavy a nohou hustší prořezy pro vyšší komfort</w:t>
            </w:r>
          </w:p>
        </w:tc>
      </w:tr>
      <w:tr>
        <w:trPr>
          <w:trHeight w:val="313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tah</w:t>
            </w:r>
          </w:p>
        </w:tc>
      </w:tr>
      <w:tr>
        <w:trPr>
          <w:trHeight w:val="313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oděodolnost proti vnějším tekutinám</w:t>
            </w:r>
          </w:p>
        </w:tc>
      </w:tr>
      <w:tr>
        <w:trPr>
          <w:trHeight w:val="298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nadno snímatelný</w:t>
            </w:r>
          </w:p>
        </w:tc>
      </w:tr>
      <w:tr>
        <w:trPr>
          <w:trHeight w:val="328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užný ve všech směrech</w:t>
            </w:r>
          </w:p>
        </w:tc>
      </w:tr>
      <w:tr>
        <w:trPr>
          <w:trHeight w:val="627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ip min. na dvou stranách, překrytý, s ochranou proti znečištění</w:t>
            </w:r>
          </w:p>
        </w:tc>
      </w:tr>
      <w:tr>
        <w:trPr>
          <w:trHeight w:val="627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je kontinuálně svařované, zabraňující průsaku nečistot do jádra</w:t>
            </w:r>
          </w:p>
        </w:tc>
      </w:tr>
      <w:tr>
        <w:trPr>
          <w:trHeight w:val="627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 potahu antibakteriální, dezinfikovatelný běžnými prostředky</w:t>
            </w:r>
          </w:p>
        </w:tc>
      </w:tr>
      <w:tr>
        <w:trPr>
          <w:trHeight w:val="313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Rozměr</w:t>
            </w:r>
          </w:p>
        </w:tc>
      </w:tr>
      <w:tr>
        <w:trPr>
          <w:trHeight w:val="313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Šířka a délka matrace 85 x 200 cm</w:t>
            </w:r>
          </w:p>
        </w:tc>
      </w:tr>
      <w:tr>
        <w:trPr>
          <w:trHeight w:val="313" w:hRule="atLeast"/>
        </w:trPr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Matrace typ II.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64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Typ matrace: pasivní antidekubitní matrace min. pro střední riziko vzniku dekubitů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Úchyty pro matraci pro lepší manipulovatelnost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min. 180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Jádr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ložení: sendvičová matrace ze 2 druhů pě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rchní díl matrace: antidekubitn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pěna je nosná nosnost min. 180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(nosná) strana matrace má prořezy na šířce matrace v místě, kde se lůžko polohuj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řez: oboustranně prořezané zajišťující zónovou tuhost alespoň ve třech zónách – hlava, tělo, pa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kraje jsou zpevněné tužší pěno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vrch jádra: po celém povrchu jádra min. 20 mm viskoelastické pěny, min. hustota 50 kg/m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vertAlign w:val="superscript"/>
                <w:lang w:val="cs-CZ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Pota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oděodolný proti vnějším tekutiná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aropropust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strana matrace je z protiskluzného materiál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nímatelnost - snadno snímatel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užný ve všech směrec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ip po celém obvodu matrace, překrytý, s ochranou proti znečištěn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je kontinuálně svařované, zabraňující průsaku nečistot do jád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 potahu antibakteriální, dezinfikovatelný běžnými prostředk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Rozmě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Šířka a délka matrace odpovídá vnitřním rozměrům ložné plochy dodaných lůžek do počtu dodaných lůžek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Šířka a délka matrace nad počet dodaných lůžek (tj. v případě dodání matrace samostatně, bez současného dodání lůžka) odpovídá rozměrům 90 x 200 cm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Matrace typ III.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64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Typ matrace: pasivní antidekubitní matrace min. do IV. stupně rizika vzniku dekubi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Úchyty pro matraci pro lepší manipulovatelnost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min. 200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Jádr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loženo ze 3 typů pě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: vyhovuje min. CRIB 5 nebo jiné obdobné norm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orní vrstva: viscoelastická pěna o hustotě min. 85 kg/m³ a tloušťce min. 5 cm, odpor pěny proti stlačení max. 2,7 kg/m², nosnost min. 180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vrstva: polyuretanová pěna o hustotě min. 46 kg/m³ a odporu pěny proti stlačení max. 6,5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řez oboustranně prořezané zajišťující zónovou tuhost alespoň ve třech zónách – hlava, tělo, pa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kraje vyztuženy polyuretanovou pěnou hustoty min. 50 kg/m³ a odporem pěny proti stlačení max. 3,6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Pota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oděodolný proti vnějším tekutiná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aní – pratel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aropropust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strana matrace je z protiskluzného materiál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- horní strana potahu: vyhovuje min. CRIB 7 nebo jiné obdobné norm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- boční a spodní strana potahu: vyhovuje min. CRIB 5 nebo jiné obdobné norm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nímatelnost - snadno snímatel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užný ve všech směrec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ip po celém obvodu matrace, překrytý, s ochranou proti znečištěn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je kontinuálně svařované, zabraňující průsaku nečistot do jád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 potahu antibakteriální, desinfikovatelný běžnými prostředk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Rozmě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Šířka a délka matrace odpovídá vnitřním rozměrům ložné plochy dodaných lůžek do počtu dodaných lůžek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Matrace typ I</w:t>
      </w:r>
      <w:r>
        <w:rPr>
          <w:rFonts w:cs="Segoe UI" w:ascii="Segoe UI" w:hAnsi="Segoe UI"/>
          <w:b/>
          <w:sz w:val="32"/>
          <w:szCs w:val="32"/>
        </w:rPr>
        <w:t>V</w:t>
      </w:r>
      <w:r>
        <w:rPr>
          <w:rFonts w:cs="Segoe UI" w:ascii="Segoe UI" w:hAnsi="Segoe UI"/>
          <w:b/>
          <w:sz w:val="32"/>
        </w:rPr>
        <w:t>.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64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Typ matrace: pasivní antidekubitní matrace min. do IV. stupně rizika vzniku dekubi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Úchyty pro matraci pro lepší manipulovatelnost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min. 200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Jádr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loženo ze 3 typů pě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: vyhovuje min. CRIB 5 nebo jiné obdobné norm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orní vrstva: viscoelastická pěna o hustotě min. 85 kg/m³ a tloušťce min. 5 cm, odpor pěny proti stlačení max. 2,7 kg/m², nosnost min. 180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vrstva: polyuretanová pěna o hustotě min. 46 kg/m³ a odporu pěny proti stlačení max. 6,5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řez oboustranně prořezané zajišťující zónovou tuhost alespoň ve třech zónách – hlava, tělo, pa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kraje vyztuženy polyuretanovou pěnou hustoty min. 50 kg/m³ a odporem pěny proti stlačení max. 3,6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Pota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oděodolný proti vnějším tekutiná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aní – pratel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aropropust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strana matrace je z protiskluzného materiál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- horní strana potahu: vyhovuje min. CRIB 7 nebo jiné obdobné norm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- boční a spodní strana potahu: vyhovuje min. CRIB 5 nebo jiné obdobné norm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nímatelnost - snadno snímatelný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užný ve všech směrec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ip po celém obvodu matrace, překrytý, s ochranou proti znečištění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je kontinuálně svařované, zabraňující průsaku nečistot do jád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 potahu antibakteriální, desinfikovatelný běžnými prostředk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Rozmě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Šířka a délka matrace 80 x 200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Stolek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05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2"/>
                <w:lang w:val="cs-CZ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jízdnost: pojízdný noční stol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Jídelní deska: rozměr min 85x42 cm, výškově nastavitelná, nastavitelný sklon užitné ploch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nastavení stolku v rozsahu od 70 do 102 cm +/- 5 cm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Korpu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ekor: přírodní světlé dřev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rany: zvýšené okraje na vnějších hranách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4 kolečk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měr koleček min. 65 mm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Brzda: alespoň 2 diagonálně brzditelná kolečka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pacing w:before="0" w:after="160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3404574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t xml:space="preserve">Stránka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PAGE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10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0"/>
            <w:szCs w:val="20"/>
          </w:rPr>
          <w:t xml:space="preserve"> z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NUMPAGES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10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bfb"/>
    <w:pPr>
      <w:keepNext w:val="true"/>
      <w:spacing w:before="0" w:after="120"/>
      <w:jc w:val="center"/>
      <w:outlineLvl w:val="0"/>
    </w:pPr>
    <w:rPr>
      <w:rFonts w:ascii="Calibri Light" w:hAnsi="Calibri Light"/>
      <w:b/>
      <w:bCs/>
      <w:cap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a1bfb"/>
    <w:rPr>
      <w:rFonts w:ascii="Calibri Light" w:hAnsi="Calibri Light" w:eastAsia="Times New Roman" w:cs="Times New Roman"/>
      <w:b/>
      <w:bCs/>
      <w:caps/>
      <w:kern w:val="2"/>
      <w:szCs w:val="32"/>
      <w:lang w:eastAsia="cs-CZ"/>
    </w:rPr>
  </w:style>
  <w:style w:type="character" w:styleId="Pagenumber">
    <w:name w:val="page number"/>
    <w:qFormat/>
    <w:rsid w:val="003a1bfb"/>
    <w:rPr/>
  </w:style>
  <w:style w:type="character" w:styleId="ZkladntextChar" w:customStyle="1">
    <w:name w:val="Základní text Char"/>
    <w:basedOn w:val="DefaultParagraphFont"/>
    <w:qFormat/>
    <w:rsid w:val="003a1bfb"/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3a1bfb"/>
    <w:rPr>
      <w:color w:val="808080"/>
    </w:rPr>
  </w:style>
  <w:style w:type="character" w:styleId="InternetLink">
    <w:name w:val="Hyperlink"/>
    <w:unhideWhenUsed/>
    <w:rsid w:val="003a1bfb"/>
    <w:rPr>
      <w:color w:val="96004E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a1bfb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1b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a1bfb"/>
    <w:rPr>
      <w:rFonts w:ascii="Calibri" w:hAnsi="Calibri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a1b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a1b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a1bfb"/>
    <w:pPr>
      <w:widowControl w:val="false"/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3a1bf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a1bf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a1b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3a1bf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3a1bfb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ejiza.cz/contract_display_22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4144B9-51BD-4123-9C08-244096230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589</Words>
  <Characters>9379</Characters>
  <CharactersWithSpaces>109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4:00Z</dcterms:created>
  <dc:creator>Jan Drochytka</dc:creator>
  <dc:description/>
  <dc:language>en-US</dc:language>
  <cp:lastModifiedBy>David Mareš</cp:lastModifiedBy>
  <dcterms:modified xsi:type="dcterms:W3CDTF">2019-06-25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