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říloha č. 9 Zadávací dokument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Funkční ověření vzorků – část 2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ce veřejné zakázky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odávky nemocničních a pečovatelských lůžek včetně pasivních antidekubitních matrací a pacientských stolků pro příspěvkové organizace zřizované Jihomoravským krajem 201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Číslo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/2019/00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URL zadávacího řízení v E-ZAK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>https://ezak.cejiza.cz/contract_display_220.html</w:t>
              </w:r>
            </w:hyperlink>
          </w:p>
        </w:tc>
      </w:tr>
    </w:tbl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, kteří budou testování provádět, a následně na dodaném vzorku plnění předvede zadavatelem požadované parametry plnění. V této fázi dodavatel předloží spolu se vzorkem veškeré doklady dle ust. čl. III. odst. 1 předlohy smlouvy, která je přílohou č. 2 zadávací dokumentace, jim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 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Pečovatelské lůžko typ I včetně matrace typ II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  <w:bookmarkStart w:id="0" w:name="_Hlk8744117"/>
      <w:bookmarkStart w:id="1" w:name="_Hlk8744117"/>
      <w:bookmarkEnd w:id="1"/>
    </w:p>
    <w:tbl>
      <w:tblPr>
        <w:tblStyle w:val="Mkatabulky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9"/>
      </w:tblGrid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ečovatelské lůžko typ I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Ložná plocha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dílů: 4dílná ložná plocha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Rám: lakovaný rám s kovovými sítěmi odnímatelnými bez nástroje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nitřní rozměry: min. 200 x 90 cm</w:t>
            </w:r>
          </w:p>
        </w:tc>
      </w:tr>
      <w:tr>
        <w:trPr>
          <w:trHeight w:val="59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zádového dílu od pánevního dílu min. o 10 cm</w:t>
            </w:r>
          </w:p>
        </w:tc>
      </w:tr>
      <w:tr>
        <w:trPr>
          <w:trHeight w:val="59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stehenního dílu od pánevního dílu min. o 5 cm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íly roštu</w:t>
              <w:tab/>
              <w:t>volně vyjímatelné bez použití nástroje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Elektricky nastavitelná výška ložné plochy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stranice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spuštění: spustitelné, s pojistkou proti nechtěnému spuštění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: výškově nastavitelné postranice</w:t>
            </w:r>
          </w:p>
        </w:tc>
      </w:tr>
      <w:tr>
        <w:trPr>
          <w:trHeight w:val="57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ejvyšší výšková pozice: </w:t>
              <w:tab/>
              <w:t>výška horní hrany postranice nad ložnou plochou min. 38 cm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304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koleček: 4 pojezdová kolečka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Brzda: centrální brzda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alší parametry</w:t>
            </w:r>
          </w:p>
        </w:tc>
      </w:tr>
      <w:tr>
        <w:trPr>
          <w:trHeight w:val="289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racovní zátěž: nosnost min. 180 kg</w:t>
            </w:r>
          </w:p>
        </w:tc>
      </w:tr>
    </w:tbl>
    <w:p>
      <w:pPr>
        <w:pStyle w:val="Normal"/>
        <w:suppressAutoHyphens w:val="tru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Style w:val="Mkatabulky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4"/>
      </w:tblGrid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Matrace typ II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7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Úchyty matrace pro lepší manipulovatelnost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ložení: sendvičová matrace ze 2 druhů pěny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oděodolný proti vnějším tekutinám</w:t>
            </w:r>
          </w:p>
        </w:tc>
      </w:tr>
      <w:tr>
        <w:trPr>
          <w:trHeight w:val="530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530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ip po celém obvodu matrace, překrytý, s ochranou proti znečištění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78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Šířka a délka matrace odpovídá vnitřním rozměrům ložné plochy dodaných lůžek do počtu dodaných lůžek.</w:t>
            </w:r>
          </w:p>
        </w:tc>
      </w:tr>
      <w:tr>
        <w:trPr>
          <w:trHeight w:val="25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Pečovatelské lůžko typ II včetně matrace typ III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9"/>
      </w:tblGrid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ečovatelské lůžko II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Ložná plocha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dílů: 4dílná ložná plocha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nitřní rozměry: min. 200 x 90 cm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ádový a stehenní díl: elektricky polohovatelný (samostatně i současně)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Lýtkový díl: mechanicky polohovatelný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ánevní díl: nepolohovatelný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zádového dílu od pánevního dílu min. o 10 cm</w:t>
            </w:r>
          </w:p>
        </w:tc>
      </w:tr>
      <w:tr>
        <w:trPr>
          <w:trHeight w:val="591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stupování stehenního dílu od pánevního dílu min. o 5 cm</w:t>
            </w:r>
          </w:p>
        </w:tc>
      </w:tr>
      <w:tr>
        <w:trPr>
          <w:trHeight w:val="591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prodloužení lůžka bez nástroje: min. o 15 cm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íly roštu</w:t>
              <w:tab/>
              <w:t>volně vyjímatelné bez použití nástroje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Elektricky nastavitelná výška ložné plochy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stranice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spuštění: spustitelné, s pojistkou proti nechtěnému spuštění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ové pozice min. 3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Nejvyšší výšková pozice: </w:t>
              <w:tab/>
              <w:t>výška horní hrany postranice nad ložnou plochou min. 38 cm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Čela lůžka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lastnosti: pevná s možností umístění madla na čelech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čet koleček: 4 pojezdová kolečka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ámek koleček: centrální zámek</w:t>
            </w:r>
          </w:p>
        </w:tc>
      </w:tr>
      <w:tr>
        <w:trPr>
          <w:trHeight w:val="576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Umístění koleček</w:t>
              <w:tab/>
              <w:t>pod ložnou plochou tak, aby nepřesahovala půdorys lůžka v žádné pozici</w:t>
            </w:r>
          </w:p>
        </w:tc>
      </w:tr>
      <w:tr>
        <w:trPr>
          <w:trHeight w:val="303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alší parametry</w:t>
            </w:r>
          </w:p>
        </w:tc>
      </w:tr>
      <w:tr>
        <w:trPr>
          <w:trHeight w:val="288" w:hRule="atLeast"/>
        </w:trPr>
        <w:tc>
          <w:tcPr>
            <w:tcW w:w="8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racovní zátěž: nosnost min. 200 kg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4"/>
      </w:tblGrid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Matrace typ III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6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Úchyty pro lepší manipulovatelnost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loženo ze 3 typů pěn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oděodolný proti vnějším tekutinám</w:t>
            </w:r>
          </w:p>
        </w:tc>
      </w:tr>
      <w:tr>
        <w:trPr>
          <w:trHeight w:val="59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598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ip po celém obvodu matrace, překrytý, s ochranou proti znečištění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291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4" w:name="_Hlk8884410"/>
      <w:r>
        <w:rPr>
          <w:rFonts w:cs="Segoe UI" w:ascii="Segoe UI" w:hAnsi="Segoe U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5" w:name="_Hlk8884410"/>
      <w:r>
        <w:rPr>
          <w:rFonts w:cs="Segoe UI" w:ascii="Segoe UI" w:hAnsi="Segoe UI"/>
        </w:rPr>
        <w:t>Další informace o testování budou obsaženy v pozvánce na testování odeslané vybranému dodavateli dle čl. 14 odst. 14.1. písm. b) zadávací dokumentace.</w:t>
      </w:r>
      <w:bookmarkEnd w:id="5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246428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5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5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6212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ejiza.cz/contract_display_22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092B9-B771-4F43-A708-3C5B029B6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56</Words>
  <Characters>4461</Characters>
  <CharactersWithSpaces>52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01:00Z</dcterms:created>
  <dc:creator>Jan Drochytka</dc:creator>
  <dc:description/>
  <dc:language>en-US</dc:language>
  <cp:lastModifiedBy>David Mareš</cp:lastModifiedBy>
  <dcterms:modified xsi:type="dcterms:W3CDTF">2019-06-25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