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Segoe UI" w:hAnsi="Segoe UI" w:cs="Segoe UI"/>
          <w:color w:val="0070C0"/>
        </w:rPr>
      </w:pPr>
      <w:r>
        <w:rPr>
          <w:rFonts w:cs="Segoe UI" w:ascii="Segoe UI" w:hAnsi="Segoe UI"/>
        </w:rPr>
        <w:t>Příloha č.</w:t>
      </w:r>
      <w:r>
        <w:rPr>
          <w:rFonts w:cs="Segoe UI" w:ascii="Segoe UI" w:hAnsi="Segoe UI"/>
          <w:lang w:eastAsia="en-US" w:bidi="en-US"/>
        </w:rPr>
        <w:t xml:space="preserve"> 4</w:t>
      </w:r>
      <w:r>
        <w:rPr>
          <w:rFonts w:cs="Segoe UI" w:ascii="Segoe UI" w:hAnsi="Segoe UI"/>
        </w:rPr>
        <w:t xml:space="preserve"> zadávací dokumentace</w:t>
      </w:r>
    </w:p>
    <w:p>
      <w:pPr>
        <w:pStyle w:val="Normal"/>
        <w:widowControl w:val="false"/>
        <w:spacing w:lineRule="auto" w:line="264" w:before="0" w:after="120"/>
        <w:ind w:left="3440" w:hanging="3582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Seznam pověřujících zadavatelů, Rozsah dodávek a lhůty plnění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cs-CZ" w:bidi="ar-SA"/>
              </w:rPr>
              <w:t>Identifikace veřejné zakázky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lang w:val="cs-CZ" w:eastAsia="cs-CZ" w:bidi="ar-SA"/>
              </w:rPr>
              <w:t>Dodávky nemocničních a pečovatelských lůžek včetně pasivních antidekubitních matrací a pacientských stolků pro příspěvkové organizace zřizované Jihomoravským krajem 201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Podlimit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Druh zadávacího říze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Číslo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VZ/2019/00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URL zadávacího řízení v E-ZAK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kern w:val="0"/>
                  <w:lang w:val="cs-CZ" w:eastAsia="cs-CZ" w:bidi="ar-SA"/>
                </w:rPr>
                <w:t>https://ezak.cejiza.cz/contract_display_220.html</w:t>
              </w:r>
            </w:hyperlink>
          </w:p>
        </w:tc>
      </w:tr>
    </w:tbl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lang w:val="cs-CZ" w:eastAsia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eastAsia="cs-CZ" w:bidi="ar-SA"/>
              </w:rPr>
              <w:t>Mgr. Libuší Podolovou, jednatelkou</w:t>
            </w:r>
          </w:p>
        </w:tc>
      </w:tr>
    </w:tbl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64" w:before="0" w:after="12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-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Seznam pověřujících zadavatel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-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-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Část č. 1 – Nemocniční lůžka včetně pasivních antidekubitních matrací a nemocničních stolků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"/>
        <w:gridCol w:w="829"/>
        <w:gridCol w:w="1261"/>
        <w:gridCol w:w="3663"/>
        <w:gridCol w:w="3421"/>
      </w:tblGrid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JM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I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DIČ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NÁZEV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</w:rPr>
              <w:t>SÍDLO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0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0925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Z0009258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Nemocnice Znojmo, </w:t>
              <w:br/>
              <w:t>příspěvková organiza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MUDr. Jana Janského 2675/11, 669 02 Znojmo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2269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Z0022691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Nemocnice Kyjov, </w:t>
              <w:br/>
              <w:t>příspěvková organiza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trážovská 1247/22, 697 01 Kyjov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3907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Z0039078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Nemocnice Břeclav, </w:t>
              <w:br/>
              <w:t>příspěvková organiza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U Nemocnice 3066/1, 690 74 Břeclav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2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2266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Z0022663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mocnice TGM Hodonín, příspěvková organizace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urkyňova 2731/11, 695 26 Hodonín</w:t>
            </w:r>
          </w:p>
        </w:tc>
      </w:tr>
    </w:tbl>
    <w:p>
      <w:pPr>
        <w:pStyle w:val="Normal"/>
        <w:spacing w:lineRule="auto" w:line="252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-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 xml:space="preserve">část č. 2 – Pečovatelská lůžka včetně pasivních antidekubitních matrací a pečovatelských stolků </w:t>
      </w:r>
    </w:p>
    <w:p>
      <w:pPr>
        <w:pStyle w:val="Normal"/>
        <w:spacing w:lineRule="auto" w:line="252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"/>
        <w:gridCol w:w="830"/>
        <w:gridCol w:w="1260"/>
        <w:gridCol w:w="3618"/>
        <w:gridCol w:w="3403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J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I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DIČ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NÁZEV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</w:rPr>
              <w:t>SÍDLO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5671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omov pro seniory Plaveč, příspěvková 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omov 1, 671 32 Plaveč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6937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Centrum služeb pro seniory Kyjov, příspěvková 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trážovská 1095/1, 697 01 Kyjov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838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aprsek, příspěvková 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 Čihadlu 679, 679 63 Velké Opatovic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838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ociální služby Šebetov, příspěvková 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Šebetov 1, 679 35 Šebetov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5671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omov Božice, příspěvková 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Božice 188, 671 64 Božic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70997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ENIOR centrum Blansko, příspěvková 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 Sanatorkou 2363/3, 678 01 Blansko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226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ociální služby Vyškov, příspěvková 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lní 252/1, 682 01 Vyškov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5671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ámek Břežany, příspěvková 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Břežany 1, 671 65 Břežany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1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5671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omov u lesa Tavíkovice, příspěvková 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avíkovice 153, 671 40 Tavíkovic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2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6937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omov pro seniory Bažantnice, příspěvková 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řída Bří Čapků 3273/1, 695 01 Hodonín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2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00209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Domov pro seniory Sokolnice, příspěvková 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ámecká 57, 664 52 Sokolnic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JM_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7092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ení plátce DP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Habrovanský zámek, příspěvková organizac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Habrovany 1, 683 01 Rousínov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465" w:leader="none"/>
          <w:tab w:val="left" w:pos="5580" w:leader="none"/>
          <w:tab w:val="right" w:pos="9072" w:leader="none"/>
        </w:tabs>
        <w:spacing w:lineRule="auto" w:line="264" w:before="0" w:after="12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Rozsah dodávek a lhůty plně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-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Část č. 1 – Nemocniční lůžka včetně pasivních antidekubitních matrací a nemocničních stolků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9"/>
        <w:gridCol w:w="1456"/>
        <w:gridCol w:w="1456"/>
        <w:gridCol w:w="1457"/>
        <w:gridCol w:w="1457"/>
        <w:gridCol w:w="1457"/>
        <w:gridCol w:w="1457"/>
        <w:gridCol w:w="1456"/>
        <w:gridCol w:w="1048"/>
      </w:tblGrid>
      <w:tr>
        <w:trPr>
          <w:trHeight w:val="3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Zadavatel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Lhůta plnění 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Nemocniční lůžko typ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Nemocniční lůžko typ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Nemocniční lůžko typ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Matrace typ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Matrace typ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Matrace typ 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Stolek</w:t>
            </w:r>
          </w:p>
        </w:tc>
      </w:tr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Nemocnice Znojmo, příspěvková organiza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Nemocnice Kyjov, příspěvková organiza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Nemocnice Břeclav, příspěvková organiza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Nemocnice TGM Hodonín, příspěvková organiza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lineRule="auto" w:line="252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 Lhůta ve dnech od nabytí účinnosti Kupní smlouvy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-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 xml:space="preserve">část č. 2 – Pečovatelská lůžka včetně pasivních antidekubitních matrací a pečovatelských stolků </w:t>
      </w:r>
    </w:p>
    <w:tbl>
      <w:tblPr>
        <w:tblW w:w="1437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8"/>
        <w:gridCol w:w="1200"/>
        <w:gridCol w:w="1437"/>
        <w:gridCol w:w="1417"/>
        <w:gridCol w:w="1276"/>
        <w:gridCol w:w="1417"/>
        <w:gridCol w:w="1417"/>
        <w:gridCol w:w="1419"/>
        <w:gridCol w:w="1428"/>
      </w:tblGrid>
      <w:tr>
        <w:trPr>
          <w:trHeight w:val="575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Zadavatel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Lhůta plnění *)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Pečovatelské lůžko typ 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Pečovatelské lůžko typ I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Matrace typ 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Matrace typ I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Matrace typ III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Matrace typ IV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Stolek</w:t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Domov pro seniory Plaveč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Centrum služeb pro seniory Kyjov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Paprsek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Sociální služby Šebetov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Domov Božice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SENIOR centrum Blansko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Sociální služby Vyškov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Zámek Břežany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Domov u lesa Tavíkovice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Domov pro seniory Bažantnice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Domov pro seniory Sokolnice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Habrovanský zámek, příspěvková organizac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252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2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 Lhůta ve dnech od nabytí účinnosti Kupní smlouvy</w:t>
      </w:r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708" w:top="765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Segoe UI" w:hAnsi="Segoe UI" w:cs="Segoe UI"/>
      </w:rPr>
    </w:pPr>
    <w:r>
      <w:rPr>
        <w:rFonts w:cs="Segoe UI" w:ascii="Segoe UI" w:hAnsi="Segoe UI"/>
        <w:szCs w:val="20"/>
      </w:rPr>
      <w:t xml:space="preserve">Zadávací dokumentace k </w:t>
    </w:r>
    <w:r>
      <w:rPr>
        <w:rFonts w:cs="Segoe UI" w:ascii="Segoe UI" w:hAnsi="Segoe UI"/>
        <w:b/>
      </w:rPr>
      <w:t xml:space="preserve">VZ/2019/006 </w:t>
    </w:r>
    <w:r>
      <w:rPr>
        <w:rFonts w:cs="Segoe UI" w:ascii="Segoe UI" w:hAnsi="Segoe UI"/>
        <w:szCs w:val="20"/>
      </w:rPr>
      <w:t>– příloha č. 4</w:t>
    </w:r>
    <w:r>
      <w:rPr>
        <w:rFonts w:cs="Segoe UI" w:ascii="Segoe UI" w:hAnsi="Segoe UI"/>
        <w:b/>
      </w:rPr>
      <w:tab/>
    </w: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1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4</w:t>
    </w:r>
    <w:r>
      <w:rPr>
        <w:b/>
        <w:bCs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Segoe UI" w:hAnsi="Segoe UI" w:cs="Segoe UI"/>
      </w:rPr>
    </w:pPr>
    <w:r>
      <w:rPr>
        <w:rFonts w:cs="Segoe UI" w:ascii="Segoe UI" w:hAnsi="Segoe UI"/>
        <w:szCs w:val="20"/>
      </w:rPr>
      <w:t xml:space="preserve">Zadávací dokumentace k </w:t>
    </w:r>
    <w:r>
      <w:rPr>
        <w:rFonts w:cs="Segoe UI" w:ascii="Segoe UI" w:hAnsi="Segoe UI"/>
        <w:b/>
      </w:rPr>
      <w:t xml:space="preserve">VZ/2019/006 </w:t>
    </w:r>
    <w:r>
      <w:rPr>
        <w:rFonts w:cs="Segoe UI" w:ascii="Segoe UI" w:hAnsi="Segoe UI"/>
        <w:szCs w:val="20"/>
      </w:rPr>
      <w:t>– příloha č. 4</w:t>
    </w:r>
    <w:r>
      <w:rPr>
        <w:rFonts w:cs="Segoe UI" w:ascii="Segoe UI" w:hAnsi="Segoe UI"/>
        <w:b/>
      </w:rPr>
      <w:tab/>
    </w: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1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4</w:t>
    </w:r>
    <w:r>
      <w:rPr>
        <w:b/>
        <w:bCs/>
        <w:rFonts w:cs="Segoe UI" w:ascii="Segoe UI" w:hAnsi="Segoe U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b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b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0eb3"/>
    <w:pPr>
      <w:keepNext w:val="true"/>
      <w:spacing w:before="0" w:after="120"/>
      <w:jc w:val="center"/>
      <w:outlineLvl w:val="0"/>
    </w:pPr>
    <w:rPr>
      <w:rFonts w:ascii="Calibri Light" w:hAnsi="Calibri Light"/>
      <w:b/>
      <w:bCs/>
      <w:cap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6543"/>
    <w:rPr>
      <w:rFonts w:eastAsia="Times New Roman"/>
      <w:sz w:val="22"/>
      <w:szCs w:val="22"/>
    </w:rPr>
  </w:style>
  <w:style w:type="character" w:styleId="Pagenumber">
    <w:name w:val="page number"/>
    <w:qFormat/>
    <w:rsid w:val="00de6543"/>
    <w:rPr/>
  </w:style>
  <w:style w:type="character" w:styleId="ZkladntextChar" w:customStyle="1">
    <w:name w:val="Základní text Char"/>
    <w:qFormat/>
    <w:rsid w:val="00665658"/>
    <w:rPr>
      <w:rFonts w:ascii="Times New Roman" w:hAnsi="Times New Roman" w:eastAsia="Times New Roman"/>
      <w:color w:val="000000"/>
      <w:sz w:val="24"/>
      <w:lang w:eastAsia="ar-SA"/>
    </w:rPr>
  </w:style>
  <w:style w:type="character" w:styleId="Nadpis1Char" w:customStyle="1">
    <w:name w:val="Nadpis 1 Char"/>
    <w:link w:val="Heading1"/>
    <w:uiPriority w:val="9"/>
    <w:qFormat/>
    <w:rsid w:val="00cd0eb3"/>
    <w:rPr>
      <w:rFonts w:ascii="Calibri Light" w:hAnsi="Calibri Light" w:eastAsia="Times New Roman"/>
      <w:b/>
      <w:bCs/>
      <w:caps/>
      <w:kern w:val="2"/>
      <w:sz w:val="2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55eb2"/>
    <w:rPr>
      <w:color w:val="808080"/>
    </w:rPr>
  </w:style>
  <w:style w:type="character" w:styleId="InternetLink">
    <w:name w:val="Hyperlink"/>
    <w:unhideWhenUsed/>
    <w:rsid w:val="00ee3a23"/>
    <w:rPr>
      <w:color w:val="96004E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5017"/>
    <w:rPr>
      <w:rFonts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50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2896"/>
    <w:rPr>
      <w:rFonts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28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e38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5658"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35017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b289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710d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436b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ee3a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ejiza.cz/contract_display_22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59275-03E9-4DB6-9647-34E3366ED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650</Words>
  <Characters>3836</Characters>
  <CharactersWithSpaces>4478</CharactersWithSpaces>
  <Paragraphs>8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1:00Z</dcterms:created>
  <dc:creator>Otakar Horák</dc:creator>
  <dc:description/>
  <dc:language>en-US</dc:language>
  <cp:lastModifiedBy>David Mareš</cp:lastModifiedBy>
  <cp:lastPrinted>2019-02-22T07:45:00Z</cp:lastPrinted>
  <dcterms:modified xsi:type="dcterms:W3CDTF">2019-06-25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