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výzvy k předložení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Evakuační podložky 2019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bookmarkStart w:id="0" w:name="_GoBack"/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bookmarkEnd w:id="0"/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Výzva k předložení nabídky </w:t>
    </w:r>
    <w:r>
      <w:rPr>
        <w:rFonts w:ascii="Calibri" w:hAnsi="Calibri"/>
        <w:b/>
        <w:sz w:val="22"/>
        <w:szCs w:val="22"/>
      </w:rPr>
      <w:t xml:space="preserve">VZ/2019/003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4e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4e9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4e9e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4e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4e9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AF4574-F562-40B3-B1AC-79759E69C2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5A6928C-DECD-4507-8D34-6C46C8DF565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00EEFA-4D03-44C6-AF7E-4DFAA9A9439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7E0898-5F46-442A-BC3B-1B099D798C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4</Words>
  <Characters>1322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23:00Z</dcterms:created>
  <dc:creator/>
  <dc:description/>
  <dc:language>en-US</dc:language>
  <cp:lastModifiedBy/>
  <dcterms:modified xsi:type="dcterms:W3CDTF">2019-03-20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Order">
    <vt:r8>34004400</vt:r8>
  </property>
</Properties>
</file>