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1 dokumentace zadávacího řízení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 w:val="false"/>
                <w:b w:val="false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 xml:space="preserve">Dodávky kapalného medicinálního kyslíku pro organizace Jihomoravského kraje 2017 - 2018 </w:t>
              <w:noBreakHyphen/>
              <w:t> opakované zadání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CEKK0917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03D286-E89C-4D3C-82AA-7E179BFE51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97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17-09-20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