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bCs/>
          <w:lang w:bidi="en-US"/>
        </w:rPr>
        <w:t>Centrální dodávka zemního plynu pro Jihomoravský kraj a pro příspěvkové organizace zřizované Jihomoravským krajem, případně pro další právnické osoby zřizované Jihomoravským krajem na rok 2018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dodávka zemního plynu</w:t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jem v MWh za rok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MWh/rok</w:t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čet odběrných míst, do kterých byla významná</w:t>
            </w:r>
            <w:bookmarkStart w:id="0" w:name="_GoBack"/>
            <w:bookmarkEnd w:id="0"/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dodávka realizová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dběrných míst</w:t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CEZP08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CEZP08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B359A"/>
    <w:rsid w:val="001F4E3C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A7E423-1143-4D68-8188-2682844E8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7-09-06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