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Centrální dodávka zemního plynu pro Jihomoravský kraj a pro příspěvkové organizace zřizované Jihomoravským krajem, případně pro další právnické osoby zřizované Jihomoravským krajem na rok 2018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CEZP0817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CEZP0817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E63D9B-909C-4575-8B75-21FB2E4040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66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17-08-15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