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Návrh smlouvy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Příloha č. 2 smlouvy o sdružených službách dodávky elektřiny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-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Kontaktní osoby smluvních stran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Kontaktní osoby zákazníka: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smluv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  <w:t>MUDr. Bořek Semrád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  <w:tab/>
        <w:tab/>
        <w:tab/>
        <w:tab/>
        <w:t>info@cejiza.cz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>541 654 222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fakturač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  <w:t>Ing. Alena Oslizlová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  <w:tab/>
        <w:tab/>
        <w:tab/>
        <w:tab/>
        <w:t>oslizlova@cejiza.cz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>541 654 223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technické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  <w:t>Ing. Vladimír Kozel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  <w:tab/>
        <w:tab/>
        <w:tab/>
        <w:tab/>
        <w:t>kozel@cejiza.cz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>541 654 224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Kontaktní osoby dodavatele: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smluv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stupce kontaktní osoby pro věci smluv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fakturač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stupce kontaktní osoby pro věci fakturač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keepNext w:val="tru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technické:</w:t>
      </w:r>
    </w:p>
    <w:p>
      <w:pPr>
        <w:pStyle w:val="Normal"/>
        <w:keepNext w:val="tru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stupce kontaktní osoby pro věci technické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dojde k jakékoli změně kontaktních osob nebo jejich zástupců nebo jejich kontaktních údajů, zavazuje se smluvní strana, na jejíž straně ke změně došlo, bezodkladně sdělit druhé smluvní straně nové kontaktní údaje, a to prostřednictvím listinného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nebo e-mailového oznámení.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EE0817</w:t>
    </w:r>
    <w:r>
      <w:rPr>
        <w:rFonts w:ascii="Calibri" w:hAnsi="Calibri"/>
        <w:sz w:val="22"/>
        <w:szCs w:val="22"/>
      </w:rPr>
      <w:t xml:space="preserve"> – příloha č. 3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EE0817</w:t>
    </w:r>
    <w:r>
      <w:rPr>
        <w:rFonts w:ascii="Calibri" w:hAnsi="Calibri"/>
        <w:sz w:val="22"/>
        <w:szCs w:val="22"/>
      </w:rPr>
      <w:t xml:space="preserve"> – příloha č. 3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5539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53909"/>
    <w:rPr/>
  </w:style>
  <w:style w:type="character" w:styleId="TextvysvtlivekChar" w:customStyle="1">
    <w:name w:val="Text vysvětlivek Char"/>
    <w:link w:val="Endnote"/>
    <w:qFormat/>
    <w:rsid w:val="005539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5539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20fbd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bc669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c669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c669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5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rsid w:val="00553909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55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fb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66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6699"/>
    <w:pPr/>
    <w:rPr>
      <w:b/>
      <w:bCs/>
    </w:rPr>
  </w:style>
  <w:style w:type="paragraph" w:styleId="2nesltext" w:customStyle="1">
    <w:name w:val="2nečísl.text"/>
    <w:basedOn w:val="Normal"/>
    <w:qFormat/>
    <w:rsid w:val="00a677a7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08:00Z</dcterms:created>
  <dc:creator>Lukáš Pruška</dc:creator>
  <dc:description/>
  <dc:language>en-US</dc:language>
  <cp:lastModifiedBy>Mgr. Lukáš Pruška</cp:lastModifiedBy>
  <cp:lastPrinted>2013-01-23T14:30:00Z</cp:lastPrinted>
  <dcterms:modified xsi:type="dcterms:W3CDTF">2017-09-06T14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