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bCs/>
          <w:lang w:bidi="en-US"/>
        </w:rPr>
        <w:t>Centrální dodávka elektrické energie pro Jihomoravský kraj a pro příspěvkové organizace zřizované Jihomoravským krajem, případně pro další právnické osoby zřizované Jihomoravským krajem na rok 2018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dodávka elektřiny</w:t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jem v MWh za rok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MWh/rok</w:t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Počet odběrných míst, do kterých byla významná </w:t>
            </w:r>
            <w:bookmarkStart w:id="0" w:name="_GoBack"/>
            <w:bookmarkEnd w:id="0"/>
            <w:r>
              <w:rPr>
                <w:rFonts w:cs="Times New Roman" w:ascii="Calibri" w:hAnsi="Calibri"/>
                <w:b/>
                <w:sz w:val="22"/>
                <w:szCs w:val="22"/>
              </w:rPr>
              <w:t>dodávka realizová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dběrných míst</w:t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CEEE08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CEEE08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B359A"/>
    <w:rsid w:val="001F4E3C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04A041-263D-4A5A-8A7E-7A7AC16FA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36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7-09-06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