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Centrální dodávka elektrické energie pro Jihomoravský kraj a pro příspěvkové organizace zřizované Jihomoravským krajem, případně pro další právnické osoby zřizované Jihomoravským krajem na rok 2018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CEEE08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CEEE08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639436-3F0F-4D43-B4A1-73C6E2ED8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7-08-15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