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Servis a opravy výtahů - zařízení sociálních služeb 2017 - 2020 II.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CESOVS07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F941B5-A053-4FF2-B919-99DF4D6C0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7-07-11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