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bookmarkStart w:id="0" w:name="_GoBack"/>
      <w:bookmarkEnd w:id="0"/>
      <w:r>
        <w:rPr>
          <w:b/>
          <w:sz w:val="28"/>
        </w:rPr>
        <w:t>Příloha č. 1 dokumentace zadávacího řízení na uzavření rámcové dohody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b w:val="false"/>
                <w:b w:val="false"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Rámcová dohody na dodávky kancelářského papíru pro příspěvkové organizace zřizované Jihomoravským krajem 2017 - 2018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zadávací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ZADÁVACÍ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Razítko a podpis oprávněné osob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  <w:t xml:space="preserve">Dokumentace zadávacího řízení RD </w:t>
    </w:r>
    <w:r>
      <w:rPr>
        <w:rFonts w:ascii="Calibri" w:hAnsi="Calibri"/>
        <w:b/>
        <w:sz w:val="22"/>
        <w:szCs w:val="22"/>
      </w:rPr>
      <w:t>CEKP0417</w:t>
    </w:r>
    <w:r>
      <w:rPr>
        <w:rFonts w:ascii="Calibri" w:hAnsi="Calibri"/>
        <w:sz w:val="22"/>
        <w:szCs w:val="20"/>
      </w:rPr>
      <w:t xml:space="preserve"> – příloha č. 1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0F0BAC-361F-4BE1-9165-C2770AEE0F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1</Words>
  <Characters>1428</Characters>
  <CharactersWithSpaces>16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40:00Z</dcterms:created>
  <dc:creator/>
  <dc:description/>
  <dc:language>en-US</dc:language>
  <cp:lastModifiedBy/>
  <dcterms:modified xsi:type="dcterms:W3CDTF">2017-07-31T10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