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Poskytování mobilních telekomunikačních služeb pro Jihomoravský kraj a příspěvkové organizace zřizované Jihomoravským krajem, případně pro další právnické osoby zřizované Jihomoravským krajem</w:t>
      </w:r>
      <w:r>
        <w:rPr/>
        <w:t xml:space="preserve">,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ve znění pozdějších předpisů,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CETSM04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CETSM04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F1070" w:rsidP="008F1070">
          <w:pPr>
            <w:pStyle w:val="B8A493F1F724483796FD2D47AA9318D6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F1070" w:rsidP="008F1070">
          <w:pPr>
            <w:pStyle w:val="831B5CD583424991BEA1F3363F07D3BD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F1070" w:rsidP="008F1070">
          <w:pPr>
            <w:pStyle w:val="9E3B75C9D79D4015BD065B3AE64396D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F1070" w:rsidP="008F1070">
          <w:pPr>
            <w:pStyle w:val="B9936E50D5B84C8385633C90DDEB56F3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F1070" w:rsidP="008F1070">
          <w:pPr>
            <w:pStyle w:val="A2F182EA89FA4808844EAE7AB370F849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F1070" w:rsidP="008F1070">
          <w:pPr>
            <w:pStyle w:val="C47519255FED4D97993A418DECBE45B9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F1070" w:rsidP="008F1070">
          <w:pPr>
            <w:pStyle w:val="8BA2C34BD19C42CCAD8F7F5C105762BF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8F1070" w:rsidP="008F1070">
          <w:pPr>
            <w:pStyle w:val="3E91C6DC0E7A4A50A2FEC5E6CFE907EA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552934"/>
    <w:rsid w:val="00746851"/>
    <w:rsid w:val="00823174"/>
    <w:rsid w:val="008F1070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1070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B8A493F1F724483796FD2D47AA9318D62">
    <w:name w:val="B8A493F1F724483796FD2D47AA9318D62"/>
    <w:rsid w:val="008F1070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2">
    <w:name w:val="831B5CD583424991BEA1F3363F07D3BD2"/>
    <w:rsid w:val="008F1070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2">
    <w:name w:val="9E3B75C9D79D4015BD065B3AE64396DE2"/>
    <w:rsid w:val="008F1070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2">
    <w:name w:val="B9936E50D5B84C8385633C90DDEB56F32"/>
    <w:rsid w:val="008F1070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2">
    <w:name w:val="A2F182EA89FA4808844EAE7AB370F8492"/>
    <w:rsid w:val="008F1070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2">
    <w:name w:val="8BA2C34BD19C42CCAD8F7F5C105762BF2"/>
    <w:rsid w:val="008F1070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3E91C6DC0E7A4A50A2FEC5E6CFE907EA1">
    <w:name w:val="3E91C6DC0E7A4A50A2FEC5E6CFE907EA1"/>
    <w:rsid w:val="008F1070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2">
    <w:name w:val="C47519255FED4D97993A418DECBE45B92"/>
    <w:rsid w:val="008F1070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20B89-33AE-4FF6-94ED-ACF035E1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7-06-15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