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 xml:space="preserve">včetně uvedení části veřejné zakázky, kterou bude každý z poddodavatelů plnit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Servis a opravy výtahů 2017 - 2020</w:t>
      </w:r>
      <w:r>
        <w:rPr>
          <w:rFonts w:ascii="Calibri" w:hAnsi="Calibri" w:asciiTheme="minorHAnsi" w:hAnsiTheme="minorHAnsi"/>
          <w:sz w:val="22"/>
          <w:szCs w:val="22"/>
        </w:rPr>
        <w:t xml:space="preserve">, tímto v souladu s § 105 zákona č. 134/2016 Sb., o zadávání veřejných zakázek, čestně prohlašuje, že na 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Servis a opravy výtahů 2017 - 2020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 zadávání veřejných zakázek,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CESOV02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CESOV02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8EF53F-C8D7-4B6F-91CD-59814888A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4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7-04-04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