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Servis a opravy výtahů 2017 - 2020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SOV02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9489F-9493-4D91-9D77-4126B0454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4-04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